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worków pogumowanych na odzież ochronną skażo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WPZ/83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WPZ/83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>Załącznik nr 5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2-24T12:07:00Z</dcterms:modified>
  <cp:revision>5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