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34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34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……............</w:t>
      </w:r>
    </w:p>
    <w:p>
      <w:pPr>
        <w:pStyle w:val="Normal"/>
        <w:spacing w:lineRule="auto" w:line="240" w:before="0" w:after="0"/>
        <w:ind w:right="442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ach, o których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  <w:b/>
        </w:rPr>
        <w:t>„Dostawa umundurowania dla członków zespołów ratownictwa medycznego jednostek wojskowych w rejonie zaopatrywania 34. WOG"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34. Wojskowy Oddział Gospodarczy w Rzeszowie niniejszym oświadczam, że informacje zawarte w oświadczeniach, o których mowa w 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0440</wp:posOffset>
                </wp:positionH>
                <wp:positionV relativeFrom="paragraph">
                  <wp:posOffset>15875</wp:posOffset>
                </wp:positionV>
                <wp:extent cx="3778885" cy="74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8.5pt;mso-wrap-distance-left:9.05pt;mso-wrap-distance-right:9.05pt;mso-wrap-distance-top:0pt;mso-wrap-distance-bottom:0pt;margin-top:1.2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7"/>
          <w:szCs w:val="17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9:56:00Z</dcterms:created>
  <dc:creator>Remigiusz Stępień</dc:creator>
  <dc:description/>
  <cp:keywords/>
  <dc:language>en-US</dc:language>
  <cp:lastModifiedBy>Lewandowska-Kustra Magdalena</cp:lastModifiedBy>
  <cp:lastPrinted>2025-02-05T09:14:00Z</cp:lastPrinted>
  <dcterms:modified xsi:type="dcterms:W3CDTF">2025-03-31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nL15nZ46jN8XVIuDkYFBa/0bJLnCltJ</vt:lpwstr>
  </property>
  <property fmtid="{D5CDD505-2E9C-101B-9397-08002B2CF9AE}" pid="8" name="docIndexRef">
    <vt:lpwstr>8558c796-2ab2-4e63-b21f-38aac98aeb89</vt:lpwstr>
  </property>
</Properties>
</file>