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ZP.271.23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3 maj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48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 xml:space="preserve">Budowa ul. Cichej i Wschodniej </w:t>
        <w:br/>
        <w:t>w Plewis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Mając na uwadze kosztorysowe wynagrodzenie za prace proszę o informacje jak zostaną rozliczone prace związane z przełożeniem kolizji z przyłączami wodociągowymi, kanalizacji sanitarnej i gazowymi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Dziwnym trafem żadne z przyłączy wodociągowych nie koliduje z projektowaną siecią kanalizacji deszczowej, a głębokość przyłączy założona przez autora dokumentacji projektowej zmienia się od 2m do 1,2m, gdzie normy i wytyczne dotyczące budowy przyłączy wg wytycznych PUK Komorniki i poprzedników mówią o wykonywaniu przyłączy na głębokości min. 1,5m. ( W rejonie studni D9 autor dokumentacji projektowej zakłada przebieg sieci wodociągowej na głębokości ok. 1,1m p.p.t. Proszę o informacje jak zostaną rozliczone prace przy przełożeniu sieci bądź o potwierdzenie, że głębokości nienormatywne zostały stwierdzone na podstawie przekopów próbnych)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szczegóły rozwiązań technicznych przebudowy przyłączy i sieci wodociągowych. Proszę o rozwiązanie techniczne przebudowy przyłączy kanalizacji sanitarnej wspomnianych w pkt.5.3 opisu technicznego, oraz o potwierdzenie informacji, że zostało to uzgodnione z gestorem siec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otencjalne kolizje, które wystąpią na etapie prac budowlanych rozliczane będą osobnym zleceniem na podstawie kosztorysu ofertowego przedłożonego przez Wykonawcę oraz zaakceptowanego przez Inspektora Nadzoru. W sytuacji wystąpienia potencjalnej kolizji z siecią kanalizacji sanitarnej sposób rozwiązania technicznego będzie ustalany i konsultowany z PUK Komorniki oraz Projektantem, a koszt usunięcia kolizji zostanie wyliczony przez Wykonawcę na podstawie przyjętego rozwiązania w porozumieniu z w/w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, działając na podstawie art. 286 ust. 1 oraz ust. 5 i 7 w związku z art. 284 ust. 3 ustawy Prawo zamówień publicznych, przesuwa termin składania ofert na dzień 16 maja 2025 roku, a zatem,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2 SWZ następująco:</w:t>
      </w:r>
    </w:p>
    <w:p>
      <w:pPr>
        <w:pStyle w:val="Normal"/>
        <w:spacing w:lineRule="auto" w:line="336" w:before="0" w:after="0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6 maja 2025 roku do godz. 10.00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ęp 3 pkt.1) SWZ następująco:</w:t>
      </w:r>
    </w:p>
    <w:p>
      <w:pPr>
        <w:pStyle w:val="Normal"/>
        <w:spacing w:lineRule="auto" w:line="336" w:before="0" w:after="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twarcie ofert nastąpi dnia 16 maja 2025 roku o godz.10:05. poprzez odszyfrowanie wczytanych na Platformie platformazakupowa.pl ofert pod adresem: </w:t>
      </w:r>
      <w:r>
        <w:rPr>
          <w:rFonts w:cs="Calibri" w:ascii="Calibri" w:hAnsi="Calibri"/>
        </w:rPr>
        <w:t>https://platformazakupowa.pl/transakcja/1102634.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5 SWZ następująco:</w:t>
      </w:r>
    </w:p>
    <w:p>
      <w:pPr>
        <w:pStyle w:val="Normal"/>
        <w:spacing w:lineRule="auto" w:line="336" w:before="0" w:after="24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14 czerwca 2025 roku.</w:t>
      </w:r>
    </w:p>
    <w:p>
      <w:pPr>
        <w:pStyle w:val="Normal"/>
        <w:spacing w:lineRule="auto" w:line="336" w:before="0" w:after="480"/>
        <w:jc w:val="right"/>
        <w:rPr/>
      </w:pPr>
      <w:r>
        <w:rPr>
          <w:rFonts w:cs="Calibri" w:ascii="Calibri" w:hAnsi="Calibri"/>
        </w:rPr>
        <w:t>Wójt Gminy Komorniki</w:t>
        <w:br/>
      </w:r>
      <w:bookmarkEnd w:id="0"/>
      <w:r>
        <w:rPr>
          <w:rFonts w:cs="Calibri" w:ascii="Calibri" w:hAnsi="Calibri"/>
        </w:rPr>
        <w:t>Tomasz Stellmas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user</dc:creator>
  <dc:description/>
  <cp:keywords/>
  <dc:language>en-US</dc:language>
  <cp:lastModifiedBy>Joanna Laskowska</cp:lastModifiedBy>
  <cp:lastPrinted>2024-10-21T12:01:00Z</cp:lastPrinted>
  <dcterms:modified xsi:type="dcterms:W3CDTF">2025-05-13T10:32:00Z</dcterms:modified>
  <cp:revision>7</cp:revision>
  <dc:subject/>
  <dc:title>Nr sprawy:</dc:title>
</cp:coreProperties>
</file>