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Załącznik nr 4.5 po modyfikacj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specyfikacji technicznej oferowanych przedmiotów w zakres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5 części - d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ostawy walca stalowego 6-8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ametry techniczne, jakościowe, wyposażenie podstawowe i dodatkowe stawiane przez zamawiające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leży sugerować się jedynie funkcjami i wymiarami podanymi w wyszczególnionych parametr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oferowany przez Wykonawcę pojazd musi spełniać minimalne wymagania postawione w tabeli formularza specyfikacji technicznej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ametry techniczne, jakościowe, wyposażenie walca 6-8 t – 1 szt.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12"/>
        <w:gridCol w:w="3207"/>
        <w:gridCol w:w="241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ia Zamawiająceg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enie spełnienia wymagań przez Wykonawcę</w:t>
            </w:r>
          </w:p>
        </w:tc>
      </w:tr>
      <w:tr>
        <w:trPr>
          <w:trHeight w:val="19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color w:val="000000"/>
                <w:lang w:eastAsia="zh-CN" w:bidi="hi-IN"/>
              </w:rPr>
            </w:pPr>
            <w:r>
              <w:rPr>
                <w:rFonts w:cs="Arial" w:ascii="Arial" w:hAnsi="Arial"/>
                <w:color w:val="000000"/>
              </w:rPr>
              <w:t xml:space="preserve">Wymagania podstawowe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 xml:space="preserve">Walec o masie 6-8 t (+/-5%), fabrycznie nowy, </w:t>
            </w:r>
            <w:r>
              <w:rPr>
                <w:rFonts w:eastAsia="Times New Roman" w:cs="Arial" w:ascii="Arial" w:hAnsi="Arial"/>
                <w:color w:val="00B050"/>
              </w:rPr>
              <w:t>sprawny technicznie, wyposażony we wszystkie płyny eksploatacyjne oraz zatankowany do określonej przez producenta minimalnej ilości paliwa,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Rok produkcji min. 20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</w:t>
            </w:r>
            <w:r>
              <w:rPr>
                <w:rFonts w:cs="Arial" w:ascii="Arial" w:hAnsi="Arial"/>
                <w:b/>
                <w:bCs/>
              </w:rPr>
              <w:t>..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a robocza z kabiną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6-8 t (+/-5%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</w:tc>
      </w:tr>
      <w:tr>
        <w:trPr>
          <w:trHeight w:val="1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nik wysokoprężn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min. 55 kW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zerokość bębnów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in. 1600 m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Średnica bębna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in. 1100 m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1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System przesunięcia bębnów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w lewo / w praw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 xml:space="preserve">min. 130 mm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  <w:t>………………………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bość bębn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in. 17 m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  <w:t>………………………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ługość całkowit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max. 4200 m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  <w:t>………………………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sokość z kabiną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x. 3000 m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  <w:t>………………………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wnętrzny promień skrętu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x. 6100 m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  <w:t>………………………</w:t>
            </w:r>
          </w:p>
        </w:tc>
      </w:tr>
      <w:tr>
        <w:trPr>
          <w:trHeight w:val="1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rma emisji spalin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STAGE 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ład dwóch dzielonych bębnów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kład kierowniczy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hydrostatyczny z trzypunktowym przegubem wahliwym zapewniającym równomierne rozłożenie masy po obu stronach maszyny na łukach i pochyłościach profilu drog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ęd jezdn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 xml:space="preserve">prędkość z płynną regulacj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-10 km/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  <w:t>…………………………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Zdolność pokonywania wzniesień z włączoną wibracją minimum 30 % i wyłączoną wibracją minimum 35 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B050"/>
                <w:lang w:eastAsia="zh-CN" w:bidi="hi-IN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B05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B050"/>
                <w:lang w:eastAsia="zh-CN" w:bidi="hi-IN"/>
              </w:rPr>
            </w:r>
          </w:p>
        </w:tc>
      </w:tr>
      <w:tr>
        <w:trPr>
          <w:trHeight w:val="3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Wibracja: przód i ty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B050"/>
                <w:lang w:eastAsia="zh-CN" w:bidi="hi-IN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ystem monitorujący pracę maszyny </w:t>
            </w:r>
            <w:r>
              <w:rPr>
                <w:rFonts w:cs="Arial" w:ascii="Arial" w:hAnsi="Arial"/>
              </w:rPr>
              <w:t>(elektronicznego podglądu / nadzoru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B050"/>
                <w:lang w:eastAsia="zh-CN" w:bidi="hi-IN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rnik zagęszczeni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Instalacja zraszając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Gniazdo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 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Dwa duże zewnętrzne lusterka wsteczne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  <w:shd w:fill="FFFFFF" w:val="clear"/>
              </w:rPr>
              <w:t>ułatwiające prace osobom z ograniczeniami ruchowymi (niepełnosprawnym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Zgarniacz składan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eska rozdzielcza ze wskaźnikami, kontrolkami i przełącznikami, odchylan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Kabina z klimatyzacją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Stanowisko operatora z możliwością wsiadania z obu stro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Urządzenie dociskające krawędzie i urządzenie tnąc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tel obracany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vertAlign w:val="superscript"/>
              </w:rPr>
            </w:pPr>
            <w:r>
              <w:rPr>
                <w:rFonts w:cs="Arial" w:ascii="Arial" w:hAnsi="Arial"/>
                <w:color w:val="00B050"/>
              </w:rPr>
              <w:t>min. 180</w:t>
            </w:r>
            <w:r>
              <w:rPr>
                <w:rFonts w:cs="Arial" w:ascii="Arial" w:hAnsi="Arial"/>
                <w:color w:val="00B050"/>
                <w:vertAlign w:val="superscript"/>
              </w:rPr>
              <w:t>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  <w:t>………………………</w:t>
            </w:r>
          </w:p>
        </w:tc>
      </w:tr>
      <w:tr>
        <w:trPr>
          <w:trHeight w:val="1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System kamer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kamera obserwacji wsteczne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Układ  kontroli trakcj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Oświetlenie robocz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Pakiet oświetlenia do ruchu na drogach publicznyc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CB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ymagan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hi-I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stosowanie do osób niepełnosprawnyc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pełna regulacja wysokości i kąta nachylenia fotela, przesuwny,  możliwość dostosowania podparcia pleców oraz pozycji podłokietników, obsługa przy użyciu joystick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FF000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FF0000"/>
                <w:lang w:eastAsia="zh-CN" w:bidi="hi-IN"/>
              </w:rPr>
            </w:r>
          </w:p>
        </w:tc>
      </w:tr>
    </w:tbl>
    <w:p>
      <w:pPr>
        <w:pStyle w:val="Akapitzlist"/>
        <w:shd w:fill="FFFFFF" w:val="clear"/>
        <w:overflowPunct w:val="true"/>
        <w:ind w:left="0" w:right="-567" w:hanging="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b/>
        <w:b/>
      </w:rPr>
    </w:pPr>
    <w:r>
      <w:rPr>
        <w:b/>
      </w:rPr>
      <w:t>Załącznik nr 4.5</w:t>
    </w:r>
  </w:p>
  <w:p>
    <w:pPr>
      <w:pStyle w:val="Header"/>
      <w:spacing w:lineRule="auto" w:line="240" w:before="0" w:after="0"/>
      <w:jc w:val="right"/>
      <w:rPr/>
    </w:pPr>
    <w:r>
      <w:rPr>
        <w:b/>
      </w:rPr>
      <w:t>do SWZ nr IR-I.272.1.2025.D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overflowPunct w:val="fals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eastAsia="SimSun;宋体" w:cs="Mangal"/>
      <w:color w:val="00000A"/>
      <w:sz w:val="24"/>
      <w:szCs w:val="21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0:10:00Z</dcterms:created>
  <dc:creator>Elżbieta Grygorczuk</dc:creator>
  <dc:description/>
  <cp:keywords/>
  <dc:language>en-US</dc:language>
  <cp:lastModifiedBy>Diana Matoszko-Borowska</cp:lastModifiedBy>
  <cp:lastPrinted>2025-02-13T11:35:00Z</cp:lastPrinted>
  <dcterms:modified xsi:type="dcterms:W3CDTF">2025-03-24T09:0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CB9B9CE0608E418055339571B6E5E6</vt:lpwstr>
  </property>
  <property fmtid="{D5CDD505-2E9C-101B-9397-08002B2CF9AE}" pid="3" name="MSIP_Label_19540963-e559-4020-8a90-fe8a502c2801_ActionId">
    <vt:lpwstr>7d40ff53-89f0-45d9-a529-2736afce2bee</vt:lpwstr>
  </property>
  <property fmtid="{D5CDD505-2E9C-101B-9397-08002B2CF9AE}" pid="4" name="MSIP_Label_19540963-e559-4020-8a90-fe8a502c2801_ContentBits">
    <vt:lpwstr>0</vt:lpwstr>
  </property>
  <property fmtid="{D5CDD505-2E9C-101B-9397-08002B2CF9AE}" pid="5" name="MSIP_Label_19540963-e559-4020-8a90-fe8a502c2801_Enabled">
    <vt:lpwstr>true</vt:lpwstr>
  </property>
  <property fmtid="{D5CDD505-2E9C-101B-9397-08002B2CF9AE}" pid="6" name="MSIP_Label_19540963-e559-4020-8a90-fe8a502c2801_Method">
    <vt:lpwstr>Standard</vt:lpwstr>
  </property>
  <property fmtid="{D5CDD505-2E9C-101B-9397-08002B2CF9AE}" pid="7" name="MSIP_Label_19540963-e559-4020-8a90-fe8a502c2801_Name">
    <vt:lpwstr>19540963-e559-4020-8a90-fe8a502c2801</vt:lpwstr>
  </property>
  <property fmtid="{D5CDD505-2E9C-101B-9397-08002B2CF9AE}" pid="8" name="MSIP_Label_19540963-e559-4020-8a90-fe8a502c2801_SetDate">
    <vt:lpwstr>2023-08-30T09:07:36Z</vt:lpwstr>
  </property>
  <property fmtid="{D5CDD505-2E9C-101B-9397-08002B2CF9AE}" pid="9" name="MSIP_Label_19540963-e559-4020-8a90-fe8a502c2801_SiteId">
    <vt:lpwstr>f25493ae-1c98-41d7-8a33-0be75f5fe603</vt:lpwstr>
  </property>
  <property fmtid="{D5CDD505-2E9C-101B-9397-08002B2CF9AE}" pid="10" name="_activity">
    <vt:lpwstr/>
  </property>
</Properties>
</file>