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3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3 – dostawa równiarki samobieżnej z systemem 3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3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równiarki samobieżnej z systemem 3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równiarki samobieżnej z systemem 3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równiarki samobieżnej z systemem 3D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szCs w:val="21"/>
        </w:rPr>
        <w:t xml:space="preserve">3.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tabs>
          <w:tab w:val="clear" w:pos="708"/>
          <w:tab w:val="left" w:pos="-360" w:leader="none"/>
        </w:tabs>
        <w:spacing w:before="0" w:after="0"/>
        <w:ind w:left="360" w:hanging="36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4.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6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5.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6.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7.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zamierzam/nie zamierzam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kern w:val="0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360" w:leader="none"/>
          <w:tab w:val="left" w:pos="142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8.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tabs>
          <w:tab w:val="clear" w:pos="708"/>
          <w:tab w:val="left" w:pos="-360" w:leader="none"/>
          <w:tab w:val="left" w:pos="142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9.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10.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11.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12.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 w:before="0" w:after="160"/>
        <w:ind w:left="360" w:hanging="360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13.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NSimSun" w:cs="Arial" w:ascii="Arial" w:hAnsi="Arial"/>
          <w:i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14.Podmiot, w imieniu którego składam niniejszą ofertę jest²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NSimSun"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/>
      </w:pPr>
      <w:r>
        <w:rPr>
          <w:rFonts w:eastAsia="Arial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kern w:val="0"/>
          <w:sz w:val="22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3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Diana Matoszko-Borowska</dc:creator>
  <dc:description/>
  <cp:keywords/>
  <dc:language>en-US</dc:language>
  <cp:lastModifiedBy>Małgorzata Markowska</cp:lastModifiedBy>
  <dcterms:modified xsi:type="dcterms:W3CDTF">2025-04-16T06:05:00Z</dcterms:modified>
  <cp:revision>8</cp:revision>
  <dc:subject/>
  <dc:title/>
</cp:coreProperties>
</file>