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3 do propozycji cenow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242.ZP-033/202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WZÓR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(sygnatura sprawy </w:t>
      </w:r>
      <w:r>
        <w:rPr/>
        <w:t>Szp242.ZP-033/2025</w:t>
      </w:r>
      <w:r>
        <w:rPr>
          <w:rFonts w:eastAsia="Times New Roman" w:cs="Times New Roman" w:ascii="Times New Roman" w:hAnsi="Times New Roman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niniejszej umowy nie mają zastosowanie przepisy ustawy z dnia 11 września 2019 r. Prawo Zamówień Publicznych (Dz.U z 2024 r. poz 1320 ze zmianami ) art.2 ust1 pkt 1 usta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starczyć Zamawiającemu Etykiety do systemu dokumentacji TDOC w asortymencie oraz cenie jednostkowej zgodnie z ofertą będącą załącznikiem nr 2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………….. r. do dnia ………………r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starczyć towar wraz z fakturą w terminie do 3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dni roboczych od dnia wysłania zamówieni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podać na fakturze numer zamówienia i numer umowy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przestania produkcji przedmiotu umowy określonego w zamówieniu Wykonawca dostarczy za zgodą Zamawiającego produkt równoważny dopuszczony do obrotu na terenie Rzeczpospolitej Polskiej o tych samych lub wyższych parametrach techniczno - użytkowych i w tej samej cenie jednostkowej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w wysokości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2 r. poz. 93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1 ust. 2)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Zamawiając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przedmiotu umowy wyznacza: 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 tel.: 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rzedmiotu umowy w wysokości 0,5% wartości brutto przedmiot umowy dostarczonego ze zwłoką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zwłoki w rozpatrzeniu reklamacji dotyczącej jakości dostarczonego towaru  - w wysokości 1% wartości brutto  reklamowanego przedmiotu umowy  za każdy dzień zwłoki;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 zmiany stawki podatku VAT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 wypadku zmiany stawki podatku VAT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oraz Kodeksu Cywil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5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  <w:rPr/>
    </w:lvl>
    <w:lvl w:ilvl="3">
      <w:start w:val="2"/>
      <w:numFmt w:val="decimal"/>
      <w:lvlText w:val="%4."/>
      <w:lvlJc w:val="left"/>
      <w:pPr>
        <w:tabs>
          <w:tab w:val="num" w:pos="1212"/>
        </w:tabs>
        <w:ind w:left="1212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3:00Z</dcterms:created>
  <dc:creator>Komora Roma</dc:creator>
  <dc:description/>
  <cp:keywords/>
  <dc:language>en-US</dc:language>
  <cp:lastModifiedBy>Romanowska Karolina</cp:lastModifiedBy>
  <cp:lastPrinted>2022-05-10T14:16:00Z</cp:lastPrinted>
  <dcterms:modified xsi:type="dcterms:W3CDTF">2025-04-23T05:15:00Z</dcterms:modified>
  <cp:revision>94</cp:revision>
  <dc:subject/>
  <dc:title/>
</cp:coreProperties>
</file>