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 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pacing w:val="42"/>
          <w:sz w:val="21"/>
          <w:szCs w:val="21"/>
        </w:rPr>
      </w:pPr>
      <w:r>
        <w:rPr>
          <w:rFonts w:eastAsia="Arial Unicode MS" w:cs="Calibri" w:ascii="Calibri" w:hAnsi="Calibri"/>
          <w:spacing w:val="42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, </w:t>
      </w:r>
      <w:r>
        <w:rPr>
          <w:rFonts w:cs="Arial" w:ascii="Calibri" w:hAnsi="Calibri"/>
          <w:sz w:val="21"/>
          <w:szCs w:val="21"/>
        </w:rPr>
        <w:t xml:space="preserve">w  postępowaniu o udzielenie zamówienia prowadzonego w trybie </w:t>
      </w:r>
      <w:r>
        <w:rPr>
          <w:rFonts w:cs="Calibri" w:ascii="Calibri" w:hAnsi="Calibri"/>
          <w:sz w:val="21"/>
          <w:szCs w:val="21"/>
        </w:rPr>
        <w:t xml:space="preserve">sektorowego przetargu nieograniczonego </w:t>
      </w:r>
      <w:r>
        <w:rPr>
          <w:rFonts w:cs="Arial" w:ascii="Calibri" w:hAnsi="Calibri"/>
          <w:sz w:val="21"/>
          <w:szCs w:val="21"/>
        </w:rPr>
        <w:t xml:space="preserve">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>WYKONANIE NAPRAWY ŚCIAN, TERMOMODERNIZACJI ELEWACJI, WYMIANY POKRYCIA DACHOWEGO ORAZ WYKONANIE NOWEJ INSTALACJI ODGROMOWEJ I WYMIANY BRAM PRZEMYSŁOWYCH POMPOWNI OSADU RECYRKULOWANEGO I NADMIERNEGO NA OCZYSZCZALNI ŚCIEKÓW RADOCHA II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, zgodnie z warunkami zamówienia określonymi w SWZ, w tym </w:t>
        <w:br/>
        <w:t>w projekcie umowy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całkowitą cenę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 okresem gwarancji jakości wynoszącym: _____ miesięcy(ące).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9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0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1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3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uzupełnić zgodnie z pkt 7 Rozdziału 14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, o ile są już znani wykonawcy; w przypadku nie wskazania żadnych danych zamawiający uzna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jeśli zasadne, należy wskazać pozostałe istotne informacje wynikające z treści SWZ, np.: </w:t>
            </w:r>
          </w:p>
          <w:p>
            <w:pPr>
              <w:pStyle w:val="Bezodstpw"/>
              <w:numPr>
                <w:ilvl w:val="0"/>
                <w:numId w:val="10"/>
              </w:numPr>
              <w:ind w:left="296" w:hanging="29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9 Rozdziału 13 SWZ</w:t>
            </w:r>
          </w:p>
          <w:p>
            <w:pPr>
              <w:pStyle w:val="Bezodstpw"/>
              <w:numPr>
                <w:ilvl w:val="0"/>
                <w:numId w:val="10"/>
              </w:numPr>
              <w:ind w:left="296" w:hanging="29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umer </w:t>
            </w:r>
            <w:r>
              <w:rPr>
                <w:rFonts w:eastAsia="Calibri" w:cs="Calibri" w:ascii="Calibri" w:hAnsi="Calibri"/>
                <w:b/>
                <w:i/>
                <w:sz w:val="17"/>
                <w:szCs w:val="17"/>
                <w:lang w:eastAsia="en-US"/>
              </w:rPr>
              <w:t xml:space="preserve">rachunku bankowego, na który nastąpi zwrot wadium wniesionego w pieniądzu, bądź adres e-mail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7"/>
                <w:szCs w:val="17"/>
                <w:lang w:eastAsia="en-US"/>
              </w:rPr>
              <w:t>Gwaranta / Poręczyciela, na który zamawiający prześle oświadczenia określające podstawę zwrotu wadium, w przypadku wniesienia wadium przy użyciu środków komunikacji elektroniczn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3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color w:val="FF0000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6/2025/TM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6/2025/TM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rFonts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Georgia" w:hAnsi="Georgia" w:cs="Courier New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0z1">
    <w:name w:val="WW8Num20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0z3">
    <w:name w:val="WW8Num20z3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1"/>
      <w:szCs w:val="21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3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2:00Z</dcterms:created>
  <dc:creator>Your User Name</dc:creator>
  <dc:description/>
  <cp:keywords/>
  <dc:language>en-US</dc:language>
  <cp:lastModifiedBy>Edyta Bujak</cp:lastModifiedBy>
  <cp:lastPrinted>2024-09-11T12:53:00Z</cp:lastPrinted>
  <dcterms:modified xsi:type="dcterms:W3CDTF">2025-02-20T10:01:00Z</dcterms:modified>
  <cp:revision>23</cp:revision>
  <dc:subject/>
  <dc:title/>
</cp:coreProperties>
</file>