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24.04.202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A TREŚCI SPECYFIKACJI WARUNKÓW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Dostawa zestawów oświetleniowych ZO-2 i ZO-4”, sprawa nr 62/2025/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, ul. Montelupich 3, 30-901 Kraków, </w:t>
        <w:br/>
        <w:t>działając na podstawie 137 ust. 1 ustawy z dnia 11 września 2019 r. Prawo zamówień publicznych (t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mienia treść SWZ w zakresie terminu składania i otwarcia ofert oraz terminu związania ofertą.</w:t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terminy: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07.05.2025 r. o godz. 07:00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07.05.2025 r. o godz. 07:30.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pl-PL"/>
        </w:rPr>
        <w:t xml:space="preserve">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4"/>
          <w:lang w:eastAsia="pl-PL"/>
        </w:rPr>
        <w:t>04.08.2025 r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 związku z powyższym zmianie ulega ogłoszenie o zamówieniu opublikowane w Dz. Urz. UE pod numerem 184542-2025, nr wydania Dz. U.S: 57/2025 </w:t>
        <w:br/>
        <w:t>w dniu 21.03.2025r. zmienione ogłoszeniem o zmianie opublikowanym w Dz. Urz. UE pod numerem 252643-2025, nr wydania Dz. U.S: 76/2025 w dniu 17.04.2025r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 płk Andrzej MAGIERA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Izabela Siepietowska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el. 261 137 784</w:t>
    </w:r>
  </w:p>
  <w:p>
    <w:pPr>
      <w:pStyle w:val="Normal"/>
      <w:spacing w:lineRule="atLeast" w:line="25" w:before="0" w:after="0"/>
      <w:ind w:right="110" w:hanging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3RBLog-SZPB.2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Siepietowska Izabela</cp:lastModifiedBy>
  <cp:lastPrinted>2025-04-24T09:31:00Z</cp:lastPrinted>
  <dcterms:modified xsi:type="dcterms:W3CDTF">2025-04-25T07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