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bookmarkStart w:id="0" w:name="_Hlk192232372"/>
      <w:r>
        <w:rPr>
          <w:b/>
          <w:szCs w:val="22"/>
        </w:rPr>
        <w:t>Wykonanie płyty fundamentowej pod podnośnik samochodowy w Komendzie Powiatowej Policji w Namysłowie ul. Piłsudskiego 4</w:t>
      </w:r>
      <w:bookmarkEnd w:id="0"/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w tym: ........................................ zł netto oraz podatku VAT w wysokości 23 %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Oświadczamy, że akceptujemy postanowienia zawarte w projekcie Umowy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W załączeniu wyceniony wykaz elementów rozliczeniowych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5-04-16T13:30:00Z</dcterms:modified>
  <cp:revision>31</cp:revision>
  <dc:subject/>
  <dc:title>                                                                                                             </dc:title>
</cp:coreProperties>
</file>