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 Nr  0801-ILZ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warta dnia </w:t>
      </w:r>
      <w:r>
        <w:rPr/>
        <w:t>………………</w:t>
      </w:r>
      <w:r>
        <w:rPr>
          <w:b/>
        </w:rPr>
        <w:t xml:space="preserve"> 2021 r.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ami umowy s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Skarb Państwa – Izba Administracji Skarbowej w Zielonej Górze </w:t>
      </w:r>
    </w:p>
    <w:p>
      <w:pPr>
        <w:pStyle w:val="Normal"/>
        <w:jc w:val="both"/>
        <w:rPr/>
      </w:pPr>
      <w:r>
        <w:rPr/>
        <w:t>ul. Generała Władysława Sikorskiego 2, 65-454 Zielona Góra</w:t>
      </w:r>
    </w:p>
    <w:p>
      <w:pPr>
        <w:pStyle w:val="Normal"/>
        <w:jc w:val="both"/>
        <w:rPr/>
      </w:pPr>
      <w:r>
        <w:rPr/>
        <w:t>Regon 001020884,</w:t>
      </w:r>
      <w:r>
        <w:rPr>
          <w:b/>
          <w:bCs/>
        </w:rPr>
        <w:t xml:space="preserve">  </w:t>
      </w:r>
      <w:r>
        <w:rPr/>
        <w:t xml:space="preserve">NIP 929-14-15-264, 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keepNext w:val="true"/>
        <w:rPr/>
      </w:pPr>
      <w:r>
        <w:rPr>
          <w:b/>
        </w:rPr>
        <w:t>Adama Andrzejewskiego - Dyrektora Izby Administracji Skarbowej w Zielonej Gór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ONAWC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pisany do Krajowego Rejestru Sądowego prowadzonego przez Sąd Rejonowy </w:t>
        <w:br/>
        <w:t>w ……………… Wydział Gospodarczy Krajowego Rejestru Sądowego, pod numerem KRS …., Regon ………………………, NIP 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 xml:space="preserve">Zamawiający zleca, a Wykonawca przyjmuje do wykonania świadczenie usługi konserwacji, przeglądów urządzeń dźwigowych oraz wykonanie pomiarów elektrycznych i resursu urządzeń dźwigowych znajdujących się w budynkach Izby Administracji Skarbowej w Zielonej Górze zgodnie z załączonym Opisem przedmiotu zamówienia stanowiącym </w:t>
      </w:r>
      <w:r>
        <w:rPr>
          <w:u w:val="single"/>
        </w:rPr>
        <w:t>Załącznik nr 1</w:t>
      </w:r>
      <w:r>
        <w:rPr/>
        <w:t xml:space="preserve"> do Zapytania ofertowego oraz zgodnie z postanowieniami niniejszej umowy, za wynagrodzeniem określonym w § 5 niniejszej umowy.</w:t>
      </w:r>
    </w:p>
    <w:p>
      <w:pPr>
        <w:pStyle w:val="NormalnyWeb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>Konserwacją w rozumieniu umowy, są wszelkie czynności, mające na celu zmniejszenie zużycia poszczególnych części, utrzymanie czystości w pomieszczeniach maszynowni oraz zapewnienie nieprzerwanej, poprawnej i bezpiecznej pracy dźwigu zgodnie z instrukcją producenta, dokumentacją techniczno-ruchową, oraz obowiązującymi przepisami oraz wymogami określonymi przez przepisy Urzędu Dozoru Technicznego (zw. dalej UDT), w tym m in. rozporządzenia Ministra Przedsiębiorczości i Technologii w sprawie warunków technicznych dozoru technicznego w zakresie eksploatacji, napraw i modernizacji urządzeń transportu bliskiego, (Dz.U. z 2018 r. poz. 2176 ze zm) oraz Instrukcją eksploatacji określonego urządzenia dźwigowego (Urządzenia Transportu Bliskiego dalej w skrócie „UTB”).</w:t>
      </w:r>
    </w:p>
    <w:p>
      <w:pPr>
        <w:pStyle w:val="NormalnyWeb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>Usługa resursu obejmuje weryfikację dokumentacji urządzenia, odtworzenie przebiegu eksploatacji, ocenę stanu Technicznego UTB, w tym m. in. badanie wizualne urządzenia, kontrolę urządzenia i jego podzespołów pod względem stopnia zużycia, ewentualnych odchyleń, korozji, odkształceń, modyfikacji i uszkodzeń mechanicznych, przegląd wyposażenia elektrycznego, kontrolę maszynowni i podszybia względem ochrony przed pożarem, przygotowanie zaleceń w zakresie dalszej konserwacji, napraw i modernizacji urządzenia, wydanie orzeczenia w zakresie stopnia wykorzystania resursu UTB.</w:t>
      </w:r>
    </w:p>
    <w:p>
      <w:pPr>
        <w:pStyle w:val="NormalnyWeb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 xml:space="preserve">Pomiary elektryczne obejmują wykonanie i udokumentowanie pomiarów rezystancji izolacji obwodów elektrycznych, ze szczególnym uwzględnieniem obwodów bezpieczeństwa i ochrony przeciwpożarowej oraz pomiarów rezystancji uziemień roboczych i odgromowych, o ile są stosowane. Wykonanie pomiarów odnotowuje się w dzienniku konserwacji. </w:t>
      </w:r>
    </w:p>
    <w:p>
      <w:pPr>
        <w:pStyle w:val="NormalnyWeb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>Częstotliwość poszczególnych prac konserwacyjnych, pomiarów elektrycznych oraz resursu urządzeń dźwigowych w czasie trwania umowy określa się w Opisie przedmiotu zamówienia (Załącznik nr 1 do Zapytania ofertowego) w następujący sposób: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>a/ prace konserwacyjne (25 urządzeń dźwigowych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13 urządzeń – średnio jeden przegląd raz w miesiąc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  5 urządzeń – średnio jeden przegląd raz na dwa miesią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  7 urządzeń – średnio jeden przegląd raz na trzy miesiąc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b/ pomiary elektry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25 urządzeń dźwigowych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 xml:space="preserve">      </w:t>
      </w:r>
      <w:r>
        <w:rPr/>
        <w:t>c/ resurs urząd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16 urządzeń dźwi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dla 2 urządzeń dźwigowych - przegląd specjalny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Wykonawca zobowiązany jest zapewnić, aby ww. terminy prac konserwacyjnych i przeglądów następowały  z uwzględnieniem terminów i zakresu wynikających z przepisów Urzędu Dozoru Technicznego oraz Instrukcji eksploatacji UTB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jc w:val="both"/>
        <w:rPr/>
      </w:pPr>
      <w:r>
        <w:rPr/>
        <w:t xml:space="preserve">Zamawiający zastrzega, że częstotliwość przeglądów w czasie realizacji umowy może ulec zmianie. </w:t>
      </w:r>
    </w:p>
    <w:p>
      <w:pPr>
        <w:pStyle w:val="NormalnyWeb"/>
        <w:spacing w:lineRule="exact" w:line="280" w:before="40" w:after="40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NormalnyWeb"/>
        <w:tabs>
          <w:tab w:val="clear" w:pos="708"/>
          <w:tab w:val="left" w:pos="4820" w:leader="none"/>
        </w:tabs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ykonawca zobowiązuje się do prowadzenia konserwacji urządzeń dźwigowych wskazanych w Opisie przedmiotu zamówienia stanowiącym  Załącznik nr 1 do Zapytania ofertowego,  zgodnie z wymogami określonymi przez przepisy Urzędu Dozoru Technicznego (zw. dalej UDT), w tym m in. rozporządzenia Ministra Przedsiębiorczości i Technologii w sprawie warunków technicznych dozoru technicznego w zakresie eksploatacji, napraw i modernizacji urządzeń transportu bliskiego, (Dz.U. z 2018 r. poz. 2176 ze zm) oraz Instrukcją eksploatacji określonego urządzenia dźwigowego</w:t>
      </w:r>
    </w:p>
    <w:p>
      <w:pPr>
        <w:pStyle w:val="Normal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 xml:space="preserve">Wykonawca każdorazowo uprzedzi przedstawicieli Zamawiającego na poszczególnych obiektach (zgodnie z załączonym wykazem osób do kontaktu – </w:t>
      </w:r>
      <w:r>
        <w:rPr>
          <w:u w:val="single"/>
        </w:rPr>
        <w:t>Załącznik nr 2</w:t>
      </w:r>
      <w:r>
        <w:rPr/>
        <w:t xml:space="preserve">) telefonicznie lub przez skrzynkę elektroniczną przynajmniej na 3 dni przed, o planowanym terminie przeglądu dla poszczególnych dźwigów celem umożliwienia sprawnego udostępnienia Wykonawcy urządzenia.  </w:t>
      </w:r>
      <w:r>
        <w:rPr>
          <w:rFonts w:eastAsia="SimSun;宋体"/>
          <w:kern w:val="2"/>
          <w:lang w:eastAsia="zh-CN" w:bidi="hi-IN"/>
        </w:rPr>
        <w:t>Każdorazowy przegląd i konserwacja odbywać będzie się przy obecności przedstawiciela Zamawiającego, w terminie ustalonym przez strony.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Fakt dokonania przeglądu winien być potwierdzony przez Wykonawcę wpisem do dziennika konserwacji urządzenia i podpisany przez strony. </w:t>
      </w:r>
    </w:p>
    <w:p>
      <w:pPr>
        <w:pStyle w:val="Standard"/>
        <w:numPr>
          <w:ilvl w:val="0"/>
          <w:numId w:val="18"/>
        </w:numPr>
        <w:jc w:val="both"/>
        <w:rPr/>
      </w:pPr>
      <w:r>
        <w:rPr/>
        <w:t xml:space="preserve">Wykonawca w okresie trwania umowy zobowiązuje się, bez dodatkowego wynagrodzenia z tego tytułu, do prowadzenia na bieżąco dokumentacji dotyczącej stopnia wykorzystania resursu UTB.  </w:t>
      </w:r>
    </w:p>
    <w:p>
      <w:pPr>
        <w:pStyle w:val="Normal"/>
        <w:numPr>
          <w:ilvl w:val="0"/>
          <w:numId w:val="18"/>
        </w:numPr>
        <w:spacing w:lineRule="exact" w:line="280" w:before="40" w:after="40"/>
        <w:jc w:val="both"/>
        <w:rPr>
          <w:bCs/>
          <w:lang w:eastAsia="pl-PL"/>
        </w:rPr>
      </w:pPr>
      <w:r>
        <w:rPr>
          <w:bCs/>
          <w:lang w:eastAsia="pl-PL"/>
        </w:rPr>
        <w:t xml:space="preserve">Wykonawca oświadcza, iż posiada kwalifikacje, środki techniczne oraz kadrę umożliwiającą wykonanie zadań objętych umową zgodnie z jej postanowieniami oraz obowiązującymi w tym zakresie przepisami. Zamawiający zastrzega sobie prawo zażądania w trakcie realizacji umowy kopii uprawnień Wykonawcy do prowadzenia  działalności  z zakresu konserwacji dźwigów (potwierdzonych za zgodność z oryginałem)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bCs/>
          <w:lang w:eastAsia="pl-PL"/>
        </w:rPr>
        <w:t>Wykonawca oświadcza, że wszelkie czynności podejmowane w ramach realizacji przedmiotu zamówienia, wykonywane będą przez pracowników Wykonawcy posiadających odpowiednie kwalifikacje, doświadczenie oraz uprawnienia odpowiedniej kategorii nadane przez właściwy organ dozoru technicznego.</w:t>
      </w:r>
    </w:p>
    <w:p>
      <w:pPr>
        <w:pStyle w:val="NormalnyWeb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ykonawca zobowiązuje się do konserwacji urządzeń wskazanych w Opisie przedmiotu zamówienia zgodnie z obowiązującymi wytycznymi producenta, dokumentacją techniczno-ruchową urządzenia, Instrukcją eksploatacji danego urządzenia UTB, instrukcją konserwacji oraz obowiązującymi w tym zakresie przepisami, w tym przepisami UDT o budowie i eksploatacji elektrycznych dźwigów pionowych.</w:t>
      </w:r>
    </w:p>
    <w:p>
      <w:pPr>
        <w:pStyle w:val="NormalnyWeb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 trakcie trwania umowy Wykonawca raz w roku kalendarzowym zobowiązuje się wykonać również usługę badania izolacji obwodów elektrycznych oraz skuteczności działania elektrycznych urządzeń ochronnych dla dźwigów, zgodnie z Opisem przedmiotu zamówienia oraz za cenę jednostkowa wskazaną w Formularzu ofertowym. Strony postanawiają, że rozliczenie za wykonaną usługę określono w § 5 pkt 2 umowy.</w:t>
      </w:r>
    </w:p>
    <w:p>
      <w:pPr>
        <w:pStyle w:val="NormalnyWeb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 xml:space="preserve">Wykonawca zobowiązany jest do sprawdzenia w urządzeniach dźwigowych systemu łączności, niezbędnego do powiadamiania służb Wykonawcy o awarii dźwigu. 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>Wykonawca potwierdza w pierwszym protokole z przeglądu urządzenia dźwigowego: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>a/ sprawność systemu łączności,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>b/ przeprowadzenie szkolenia, instruktażu pracownika z jednostki, w której znajduje się urządzenie dźwigowe w zakresie niezbędnym do natychmiastowego udzielenia pomocy osobom znajdującym się w kabinie unieruchomionego dźwigu.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 xml:space="preserve">W przypadku konieczności wymiany elementów systemu łączności ( typu karta SIM, moduł, itp.) Wykonawca przedłoży Zamawiającemu protokół konieczności naprawy, wymiany elementów w danym urządzeniu. Koszt wymiany pokrywa Zamawiający. </w:t>
      </w:r>
    </w:p>
    <w:p>
      <w:pPr>
        <w:pStyle w:val="NormalnyWeb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ykonawca zobowiązuje się do utrzymania urządzenia dźwigowego w stałym ruchu, z wyjątkiem postojów niezbędnych do wykonania czynności konserwacyjnych i naprawczych oraz do uczestniczenia w przygotowaniach do badania urządzeń dźwigowych przez organ właściwej jednostki UDT (tzw. odbiorów UDT) i uczestnictwa w ww. badaniach urządzeń dźwigowych przez właściwą jednostkę UDT (tzw. odbiorach UDT). Przed badaniem UDT Wykonawca zobowiązany jest wykonać niezbędne prace konserwacyjne, pomiary elektryczne oraz resursy wskazanych urządzeń dźwigowych</w:t>
      </w:r>
    </w:p>
    <w:p>
      <w:pPr>
        <w:pStyle w:val="Normal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Konserwacja urządzeń dźwigowych odbywać się będzie od poniedziałku do piątku w godz. od 8.00 do 14.00.</w:t>
      </w:r>
    </w:p>
    <w:p>
      <w:pPr>
        <w:pStyle w:val="NormalnyWeb"/>
        <w:keepNext w:val="true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ykonawca zobowiązuje się do przybycia w czasie:</w:t>
      </w:r>
    </w:p>
    <w:p>
      <w:pPr>
        <w:pStyle w:val="NormalnyWeb"/>
        <w:keepNext w:val="true"/>
        <w:numPr>
          <w:ilvl w:val="1"/>
          <w:numId w:val="18"/>
        </w:numPr>
        <w:spacing w:lineRule="exact" w:line="280" w:before="40" w:after="40"/>
        <w:jc w:val="both"/>
        <w:rPr/>
      </w:pPr>
      <w:r>
        <w:rPr/>
        <w:t>do 30 minut od chwili zgłoszenia przez przedstawicieli Zamawiającego o awarii urządzenia dźwigowego osobowego lub urządzenia dźwigowego, w którym uwięziony jest człowiek;</w:t>
      </w:r>
    </w:p>
    <w:p>
      <w:pPr>
        <w:pStyle w:val="NormalnyWeb"/>
        <w:keepNext w:val="true"/>
        <w:numPr>
          <w:ilvl w:val="1"/>
          <w:numId w:val="18"/>
        </w:numPr>
        <w:spacing w:lineRule="exact" w:line="280" w:before="40" w:after="40"/>
        <w:jc w:val="both"/>
        <w:rPr/>
      </w:pPr>
      <w:r>
        <w:rPr/>
        <w:t>do 3 godzin od chwili zgłoszenia przez przedstawicieli Zamawiającego o awarii urządzenia dźwigowego.</w:t>
      </w:r>
    </w:p>
    <w:p>
      <w:pPr>
        <w:pStyle w:val="NormalnyWeb"/>
        <w:keepNext w:val="true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>Wykonanie usługi przez Wykonawcę zostanie potwierdzone protokołem wykonanych czynności sporządzonym przez Wykonawcę wraz z ewentualnymi uwagami, podpisanym przez przedstawicieli obu stron (zgodnie z załączonym do umowy wykazem osób do kontaktu). Podpisany protokół stanowi podstawę płatności, o której mowa w § 5 pkt 2 umowy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exact" w:line="250"/>
        <w:jc w:val="both"/>
        <w:rPr/>
      </w:pPr>
      <w:r>
        <w:rPr/>
        <w:t>Wykonawca i osoby, którymi się posłuży przy realizacji umowy, zobowiązani są do przestrzegania przepisów bhp i p.poż oraz do zachowania w tajemnicy informacji niejawnych i stanowiących tajemnicę skarbową, pozyskanych w okresie świadczenia usług. Obowiązek zachowania tajemnicy trwa także po zakończeniu realizacji niniejszej umowy.</w:t>
      </w:r>
    </w:p>
    <w:p>
      <w:pPr>
        <w:pStyle w:val="Normal"/>
        <w:widowControl w:val="false"/>
        <w:spacing w:lineRule="exact" w:line="25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exact" w:line="250"/>
        <w:jc w:val="both"/>
        <w:rPr/>
      </w:pPr>
      <w:r>
        <w:rPr/>
        <w:t>Wykonawca oświadcza, że będzie organizować i wykonywać prace realizowane w ramach przedmiotu Umowy w sposób zapewniający bezpieczne i higieniczne warunki pracy, w tym: zapewni niezbędne środki i materiały dla bezpiecznego wykonania powierzonych zadań (maszyny i urządzenia, rusztowania, środki ochrony zbiorowej, środki ochrony indywidualnej, etc.). Obowiązki określone dla Wykonawcy dotyczą wszystkich osób zatrudnionych przez Wykonawcę do realizacji Umowy: podwykonawców, dalszych podwykonawców, wykonujących pracę na rzecz wykonawcy na podstawie stosunku pracy albo umowy cywilnoprawnej. Wykonawca ponosi odpowiedzialność prawną za stan bezpieczeństwa pracy zatrudnionych przez siebie pracowników. Wykonawca jest zobowiązany współdziałać z Zamawiającym w zakresie bezpieczeństwa i higieny pracy w procesie przygotowania i realizacji prac.</w:t>
      </w:r>
    </w:p>
    <w:p>
      <w:pPr>
        <w:pStyle w:val="Normal"/>
        <w:widowControl w:val="false"/>
        <w:tabs>
          <w:tab w:val="clear" w:pos="708"/>
          <w:tab w:val="left" w:pos="359" w:leader="none"/>
        </w:tabs>
        <w:spacing w:lineRule="exact" w:line="25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exact" w:line="250"/>
        <w:jc w:val="both"/>
        <w:rPr/>
      </w:pPr>
      <w:r>
        <w:rPr/>
        <w:t>Wykonawca zobowiązuje się zapoznać swoich pracowników, wykonujących roboty w ramach niniejszej umowy z informacją o zagrożeniach i zasadach bezpieczeństwa stanowiących załącznik do niniejszej umowy.</w:t>
      </w:r>
    </w:p>
    <w:p>
      <w:pPr>
        <w:pStyle w:val="NormalnyWeb"/>
        <w:keepNext w:val="true"/>
        <w:numPr>
          <w:ilvl w:val="0"/>
          <w:numId w:val="18"/>
        </w:numPr>
        <w:spacing w:lineRule="exact" w:line="280" w:before="40" w:after="40"/>
        <w:jc w:val="both"/>
        <w:rPr/>
      </w:pPr>
      <w:r>
        <w:rPr/>
        <w:t xml:space="preserve">Za ewentualne szkody wynikłe w trakcie realizacji umowy przez Wykonawcę oraz za skutki niewłaściwego lub nienależytego wykonania Przedmiotu umowy przez Wykonawcę, odpowiedzialności ponosi Wykonawca. </w:t>
      </w:r>
    </w:p>
    <w:p>
      <w:pPr>
        <w:pStyle w:val="NormalnyWeb"/>
        <w:keepNext w:val="true"/>
        <w:spacing w:lineRule="exact" w:line="280" w:before="40" w:after="40"/>
        <w:ind w:left="360" w:hanging="0"/>
        <w:jc w:val="both"/>
        <w:rPr/>
      </w:pPr>
      <w:r>
        <w:rPr/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exact" w:line="280" w:before="40" w:after="40"/>
        <w:jc w:val="both"/>
        <w:rPr/>
      </w:pPr>
      <w:r>
        <w:rPr/>
        <w:t xml:space="preserve">Zamawiający zobowiązuje się zapewnić Wykonawcy swobodny dostęp do dźwigu i niezwłocznie poinformować Wykonawcę o przypadku unieruchomienia dźwigu. Maszynownia powinna być zamknięta, a klucz wydawany jedynie osobie uprawnionej przez Zamawiającego. </w:t>
      </w:r>
    </w:p>
    <w:p>
      <w:pPr>
        <w:pStyle w:val="Normal"/>
        <w:numPr>
          <w:ilvl w:val="0"/>
          <w:numId w:val="19"/>
        </w:numPr>
        <w:spacing w:lineRule="exact" w:line="280" w:before="40" w:after="40"/>
        <w:jc w:val="both"/>
        <w:rPr/>
      </w:pPr>
      <w:r>
        <w:rPr/>
        <w:t>Zamawiający zobowiązuje się do utrzymania w czystości kabiny, drzwi szybowych i ciągów komunikacyjnych w okolicy dźwigu.</w:t>
      </w:r>
    </w:p>
    <w:p>
      <w:pPr>
        <w:pStyle w:val="Normal"/>
        <w:numPr>
          <w:ilvl w:val="0"/>
          <w:numId w:val="19"/>
        </w:numPr>
        <w:spacing w:lineRule="exact" w:line="280" w:before="40" w:after="40"/>
        <w:jc w:val="both"/>
        <w:rPr/>
      </w:pPr>
      <w:r>
        <w:rPr/>
        <w:t>Opłaty związane z corocznym badaniem i przeglądem dźwigu przez Urząd Dozoru Technicznego - zgodnie z obowiązującymi przepisami pokrywa Zamawiający.</w:t>
      </w:r>
    </w:p>
    <w:p>
      <w:pPr>
        <w:pStyle w:val="NormalnyWeb"/>
        <w:numPr>
          <w:ilvl w:val="0"/>
          <w:numId w:val="19"/>
        </w:numPr>
        <w:spacing w:lineRule="exact" w:line="280" w:before="40" w:after="40"/>
        <w:jc w:val="both"/>
        <w:rPr/>
      </w:pPr>
      <w:r>
        <w:rPr/>
        <w:t>Zamawiający zobowiązany jest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80" w:before="40" w:after="40"/>
        <w:jc w:val="both"/>
        <w:rPr/>
      </w:pPr>
      <w:r>
        <w:rPr/>
        <w:t xml:space="preserve">w przypadku awarii unieruchomić dźwig i zabezpieczyć przed dostępem osób trzecich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80" w:before="40" w:after="40"/>
        <w:jc w:val="both"/>
        <w:rPr/>
      </w:pPr>
      <w:r>
        <w:rPr/>
        <w:t>w przypadku zagrożenia dla ludzi lub mienia niezwłocznie powiadomić Wykonawcę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80" w:before="40" w:after="40"/>
        <w:jc w:val="both"/>
        <w:rPr/>
      </w:pPr>
      <w:r>
        <w:rPr/>
        <w:t>wyposażyć maszynownię dźwigu w gaśnice do urządzeń elektrycznych i koc gaśnic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280" w:before="40" w:after="40"/>
        <w:jc w:val="both"/>
        <w:rPr/>
      </w:pPr>
      <w:r>
        <w:rPr/>
        <w:t>W przypadku stwierdzenia przez UDT lub Zamawiającego konieczności wykonania naprawy wykraczającej poza umowę o konserwację - Zamawiający, po zaakceptowaniu wniosku i kosztorysu ofertowego obejmującego rzeczywiste ilości napraw, wystawi zlecenie na dokonanie naprawy.</w:t>
      </w:r>
    </w:p>
    <w:p>
      <w:pPr>
        <w:pStyle w:val="NormalnyWeb"/>
        <w:numPr>
          <w:ilvl w:val="0"/>
          <w:numId w:val="19"/>
        </w:numPr>
        <w:spacing w:lineRule="exact" w:line="280" w:before="40" w:after="40"/>
        <w:jc w:val="both"/>
        <w:rPr/>
      </w:pPr>
      <w:r>
        <w:rPr/>
        <w:t xml:space="preserve">O awariach Zamawiający będzie niezwłocznie zawiadamiał Wykonawcę. Obie strony ustalają telefon kontaktowy: 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>1) Wykonawca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 xml:space="preserve">    </w:t>
      </w:r>
      <w:r>
        <w:rPr/>
        <w:t xml:space="preserve">a/  Biuro: od poniedziałku do piątku w godz. od 7.00 do 15.00 </w:t>
      </w:r>
    </w:p>
    <w:p>
      <w:pPr>
        <w:pStyle w:val="NormalnyWeb"/>
        <w:spacing w:lineRule="exact" w:line="280" w:before="40" w:after="40"/>
        <w:ind w:left="360" w:hanging="0"/>
        <w:jc w:val="both"/>
        <w:rPr/>
      </w:pPr>
      <w:r>
        <w:rPr/>
        <w:t xml:space="preserve">         </w:t>
      </w:r>
      <w:r>
        <w:rPr/>
        <w:t xml:space="preserve">tel. </w:t>
      </w:r>
    </w:p>
    <w:p>
      <w:pPr>
        <w:pStyle w:val="NormalnyWeb"/>
        <w:spacing w:lineRule="exact" w:line="280" w:before="40" w:after="40"/>
        <w:jc w:val="both"/>
        <w:rPr/>
      </w:pPr>
      <w:r>
        <w:rPr/>
        <w:t xml:space="preserve">          </w:t>
      </w:r>
      <w:r>
        <w:rPr/>
        <w:t xml:space="preserve">b/ </w:t>
      </w:r>
      <w:r>
        <w:rPr>
          <w:b/>
        </w:rPr>
        <w:t xml:space="preserve">Alarmowy: wszystkie dni tygodnia, przez całą dobę tel.  </w:t>
      </w:r>
    </w:p>
    <w:p>
      <w:pPr>
        <w:pStyle w:val="NormalnyWeb"/>
        <w:spacing w:lineRule="exact" w:line="280" w:before="40" w:after="40"/>
        <w:jc w:val="both"/>
        <w:rPr/>
      </w:pPr>
      <w:r>
        <w:rPr/>
        <w:t xml:space="preserve">      </w:t>
      </w:r>
      <w:r>
        <w:rPr/>
        <w:t xml:space="preserve">2) Zamawiający:  </w:t>
      </w:r>
    </w:p>
    <w:p>
      <w:pPr>
        <w:pStyle w:val="NormalnyWeb"/>
        <w:spacing w:lineRule="exact" w:line="280" w:before="40" w:after="40"/>
        <w:jc w:val="both"/>
        <w:rPr/>
      </w:pPr>
      <w:r>
        <w:rPr/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 xml:space="preserve">Termin realizacji </w:t>
        <w:br/>
      </w:r>
    </w:p>
    <w:p>
      <w:pPr>
        <w:pStyle w:val="NormalnyWeb"/>
        <w:spacing w:lineRule="exact" w:line="280" w:before="40" w:after="40"/>
        <w:rPr>
          <w:b/>
          <w:b/>
        </w:rPr>
      </w:pPr>
      <w:r>
        <w:rPr/>
        <w:t>Umowa została zawarta na okres od daty zawarcia umowy do dnia</w:t>
      </w:r>
      <w:r>
        <w:rPr>
          <w:b/>
        </w:rPr>
        <w:t xml:space="preserve">  31.01.2022 r.</w:t>
      </w:r>
    </w:p>
    <w:p>
      <w:pPr>
        <w:pStyle w:val="NormalnyWeb"/>
        <w:spacing w:lineRule="exact" w:line="280" w:before="40" w:after="40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Wysokość wynagrodzenia, zasady płatności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 xml:space="preserve">Wartość umowy brutto wynosi łącznie zgodnie z ceną ofertową Wykonawcy ………… </w:t>
      </w:r>
      <w:r>
        <w:rPr>
          <w:b/>
        </w:rPr>
        <w:t>zł</w:t>
      </w:r>
      <w:r>
        <w:rPr/>
        <w:t xml:space="preserve"> brutto (słownie: ……………………………………………………………… zł 00/100 gr 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 xml:space="preserve">Za wykonywanie przedmiotu umowy Wykonawca będzie otrzymywał od Zamawiającego comiesięczne  wynagrodzenie w wysokości wynikającej z ilości dokonanych w danym miesiącu przeglądów, pomiarów elektrycznych i resursów oraz cen jednostkowych brutto określonych w formularzu ofertowym Wykonawcy. Podstawą do zapłaty wynagrodzenia jest protokół z wykonanych czynności, o którym mowa w § 2 pkt 1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>Wynagrodzenie płatne będzie przelewem na rachunek bankowy Wykonawcy w terminie 21 dni od dnia otrzymania prawidłowo wystawionej faktury po zakończeniu miesiąca kalendarzowego. Za dzień zapłaty uważany będzie dzień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>Wykonawca wystawi fakturę dla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Izba Administracji Skarbowej w Zielonej Górz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ul. Generała Władysława Sikorskiego 2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65-454 Zielona Góra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NIP: 9291415264,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po wykonaniu przedmiotu Umowy, o którym mowa w § 1 i dostarczy ją Zamawiającemu na adres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Izba Administracji Skarbowej w Zielonej Górze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ul. Stefana Batorego 18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65-084 Zielona Góra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40" w:after="40"/>
        <w:ind w:left="360" w:hanging="0"/>
        <w:jc w:val="both"/>
        <w:rPr/>
      </w:pPr>
      <w:r>
        <w:rPr/>
        <w:t>lub na adres poczty elektronicznej:  faktury.IAS.zielonagora@mf.gov.p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>
          <w:color w:val="000000"/>
        </w:rPr>
      </w:pPr>
      <w:r>
        <w:rPr>
          <w:color w:val="000000"/>
        </w:rPr>
        <w:t>W przypadku nieterminowej zapłaty, Wykonawca ma prawo dochodzić zapłaty odsetek ustawowych,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nagrodzenie o którym mowa w § 5 ust 1 Umowy, obejmuje wszystkie koszty związane z realizacją usługi, w tym koszt </w:t>
      </w:r>
      <w:r>
        <w:rPr/>
        <w:t>dojazdu Wykonawcy na miejsce przeglądu urządzenia dźwigowego, koszt</w:t>
      </w:r>
      <w:r>
        <w:rPr>
          <w:color w:val="000000"/>
        </w:rPr>
        <w:t xml:space="preserve"> dostawy drobnych materiałów, w szczególności: smarów, żarówek sygnalizacyjnych, bezpieczników, śrub, podkładek, nafty, czyściwa, zawleczek, koszt dojazdu oraz podatek 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>
          <w:color w:val="000000"/>
        </w:rPr>
      </w:pPr>
      <w:r>
        <w:rPr>
          <w:color w:val="000000"/>
        </w:rPr>
        <w:t>Wynagrodzenie za konserwację nie obejmuje prac polegających na remontach bieżących, średnich, głównych i modernizacji urządzeń dźwig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>Naprawy uszkodzeń powstałych na skutek niewłaściwej eksploatacji dźwigu (dewastacja, kradzieże) i nieujętych w niniejszej umowie podejmowane będą w oparciu o oddzielne zlec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>Zamawiający zastrzega sobie prawo do rezygnacji z wykonywania konserwacji, pomiarów elektrycznych lub resursu wskazanych urządzeń dźwigowych, w przypadku wycofania ich przez Zamawiającego z eksploatacji, z jednoczesnym odpowiednim obniżeniem wynagrodzenia, na co Wykonawca wyraża zgod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80" w:before="40" w:after="40"/>
        <w:ind w:left="360" w:hanging="360"/>
        <w:jc w:val="both"/>
        <w:rPr/>
      </w:pPr>
      <w:r>
        <w:rPr/>
        <w:t>Wykonawca bez zgody Zamawiającego nie może dokonać przelewu praw wynikających z niniejszej umowy na rzecz osoby trzeciej.</w:t>
      </w:r>
    </w:p>
    <w:p>
      <w:pPr>
        <w:pStyle w:val="NormalnyWeb"/>
        <w:spacing w:lineRule="exact" w:line="280" w:before="40" w:after="40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wca  jest zobowiązany do zapłaty Zamawiającemu następujących kar umownych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w wysokości 10% wartości wynagrodzenia umownego brutto, określonego w </w:t>
      </w:r>
      <w:r>
        <w:rPr/>
        <w:t xml:space="preserve">§ 5 </w:t>
      </w:r>
      <w:r>
        <w:rPr>
          <w:color w:val="000000"/>
        </w:rPr>
        <w:t>pkt 1,</w:t>
      </w:r>
      <w:r>
        <w:rPr>
          <w:lang w:eastAsia="pl-PL"/>
        </w:rPr>
        <w:t xml:space="preserve"> w przypadku rozwiązania umowy w trybie z przyczyn leżących po stronie Wykonawcy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color w:val="000000"/>
        </w:rPr>
        <w:t xml:space="preserve">za każdy dzień postoju urządzenia wynagrodzenie miesięczne, o którym mowa w </w:t>
      </w:r>
      <w:r>
        <w:rPr/>
        <w:t xml:space="preserve">§ 5 </w:t>
      </w:r>
      <w:r>
        <w:rPr>
          <w:color w:val="000000"/>
        </w:rPr>
        <w:t>pkt 2</w:t>
      </w:r>
      <w:r>
        <w:rPr/>
        <w:t>, zostanie pomniejszone o 5 %</w:t>
      </w:r>
      <w:r>
        <w:rPr>
          <w:lang w:eastAsia="pl-PL"/>
        </w:rPr>
        <w:t xml:space="preserve"> wartości wynagrodzenia umownego brutto, określonego w </w:t>
      </w:r>
      <w:r>
        <w:rPr/>
        <w:t>§ 5 pkt 1, jeżeli</w:t>
      </w:r>
      <w:r>
        <w:rPr>
          <w:color w:val="000000"/>
        </w:rPr>
        <w:t xml:space="preserve"> postój wynika z winy Wykonawcy, pod warunkiem, że Wykonawca został powiadomiony przez Zamawiającego w pierwszym dniu powstania uszkodzenia. Dzień postoju oznacza postój wynoszący co najmniej 12 godzin</w:t>
      </w:r>
      <w:r>
        <w:rPr/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Nie można kumulować kar umownych za to samo zdarzenie uzasadniające naliczenie kary umownej, a Zamawiający jest zobowiązany wybrać jedną podstawę do jej naliczenia, wynikającą z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Kwoty kar umownych, zwrot kosztów poniesionych w związku z niewykonaniem lub nienależytym wykonaniem umowy oraz ewentualne odszkodowania uzupełniające będą płatne na rachunek bankowy Zamawiającego, w terminie 7 dni od daty otrzymania przez Wykonawcę pisemnej informacji o ich wysokości (nota księgowa). W przypadku niedotrzymania przez Wykonawcę terminu płatności naliczane będą odsetki ustawowe za opóźnieni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Nota księgowa, stanowiąca jednocześnie wezwanie do zapłaty, zostanie przesłana listem poleconym na adres Wykonawcy za potwierdzeniem odbioru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W przypadku braku zapłaty kwot, o których mowa w ust. 3 na wezwanie Zamawiającego, o którym mowa w ust. 4,  Zamawiający zastrzega możliwość potrącenia kwot odpowiadających wysokości kar umownych, kosztów poniesionych w związku z niewykonaniem lub nienależytym wykonaniem umowy, ewentualnych odszkodowań uzupełniających wraz z odsetkami ustawowymi  za opóźnienie z wynagrodzenia przysługującego Wykonawcy, na co Wykonawca wyraża zgodę i do czego upoważnia Zamawiającego bez potrzeby uzyskiwania pisemnego potwierdz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Strony zastrzegają, że kar umownych można żądać także w przypadku rozwiązania /wypowiedzenia umowy lub odstąpienia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>Skorzystanie z prawa odstąpienia od umowy, nie wyłącza uprawnień i związanych z nimi roszczeń Zamawiającego do żądania zapłaty kar umownych i innych wynikających w szczególności z § 7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Zamawiający może dochodzić na ogólnych zasadach Kodeksu cywilnego odszkodowania przewyższającego wysokość zastrzeżonych kar umownych.   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nyWeb"/>
        <w:spacing w:lineRule="exact" w:line="280" w:before="40" w:after="4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80" w:before="40" w:after="40"/>
        <w:jc w:val="center"/>
        <w:rPr>
          <w:b/>
          <w:b/>
        </w:rPr>
      </w:pPr>
      <w:r>
        <w:rPr>
          <w:b/>
        </w:rPr>
        <w:t>Zmiany umowy, odstąpienie od umowy</w:t>
      </w:r>
    </w:p>
    <w:p>
      <w:pPr>
        <w:pStyle w:val="Normal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y  może rozwiązać umowę ze skutkiem natychmiastowym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nie przystąpienia przez Wykonawcę do czynności konserwacyjnych we wskazanym w umowie terminie i w Opisie przedmiotu zamówienia lub opóźnienie w ich wykonaniu przekracza 7 dni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 przystąpienia przez Wykonawcę do działania w przypadku zagrożenia dla ludzi lub mienia w terminie wskazanym w</w:t>
      </w:r>
      <w:r>
        <w:rPr>
          <w:b/>
        </w:rPr>
        <w:t xml:space="preserve"> </w:t>
      </w:r>
      <w:r>
        <w:rPr>
          <w:lang w:eastAsia="pl-PL"/>
        </w:rPr>
        <w:t>§ 2 pkt 12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podzlecenia prac objętych przedmiotem umowy, bez zgody Zamawiająceg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innego rażącego lub powtarzającego się naruszenia obowiązków przez Zleceniobior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Niezależnie od innych uprawnień przewidzianych niniejszą umową, w przypadku niewykonania lub opóźnienia w wykonaniu obowiązków wynikających z niniejszej umowy przez Wykonawcę, Zamawiający jest uprawniony do zlecenia ich wykonania podmiotom trzecim, na koszt i ryzyko Wykonawcy, bez konieczności uzyskiwania zezwolenia ze strony Sądu (wykonanie zastępcze). Poniesione przez Zamawiającego z tego tytułu koszty zostaną potrącone z wynagrodzenia przysługującego Wykonawcy lub będą płatne przez Wykonawcę na pierwsze pisemne żądanie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/>
        <w:t xml:space="preserve">Zamawiający przewiduje możliwość zwiększenia wartości umowy o 15 % wysokości wynagrodzenia umownego brutto, o którym mowa w § 5 </w:t>
      </w:r>
      <w:r>
        <w:rPr>
          <w:color w:val="000000"/>
        </w:rPr>
        <w:t>pkt 1</w:t>
      </w:r>
      <w:r>
        <w:rPr/>
        <w:t>, w przypadku wystąpienia okoliczności powodujących konieczność zwiększenia ilości konserwacji w czasie trwania umowy.</w:t>
      </w:r>
    </w:p>
    <w:p>
      <w:pPr>
        <w:pStyle w:val="NormalnyWeb"/>
        <w:keepNext w:val="true"/>
        <w:spacing w:lineRule="exact" w:line="280" w:before="40" w:after="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lineRule="exac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lineRule="exact" w:line="280" w:before="40" w:after="40"/>
        <w:jc w:val="both"/>
        <w:rPr/>
      </w:pPr>
      <w:r>
        <w:rPr/>
        <w:t>Wszelkie spory wynikłe na tle stosowania umowy rozstrzygane będą przez właściwy dla Zamawiającego sąd powszechny.</w:t>
      </w:r>
    </w:p>
    <w:p>
      <w:pPr>
        <w:pStyle w:val="NormalnyWeb"/>
        <w:numPr>
          <w:ilvl w:val="0"/>
          <w:numId w:val="1"/>
        </w:numPr>
        <w:spacing w:lineRule="exact" w:line="280" w:before="40" w:after="40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nyWeb"/>
        <w:numPr>
          <w:ilvl w:val="0"/>
          <w:numId w:val="1"/>
        </w:numPr>
        <w:spacing w:lineRule="exact" w:line="280" w:before="40" w:after="40"/>
        <w:jc w:val="both"/>
        <w:rPr/>
      </w:pPr>
      <w:r>
        <w:rPr/>
        <w:t xml:space="preserve">Integralną częścią umowy są jej załączniki. </w:t>
      </w:r>
    </w:p>
    <w:p>
      <w:pPr>
        <w:pStyle w:val="NormalnyWeb"/>
        <w:numPr>
          <w:ilvl w:val="0"/>
          <w:numId w:val="1"/>
        </w:numPr>
        <w:spacing w:lineRule="exact" w:line="280" w:before="40" w:after="40"/>
        <w:jc w:val="both"/>
        <w:rPr>
          <w:bCs/>
        </w:rPr>
      </w:pPr>
      <w:r>
        <w:rPr>
          <w:bCs/>
        </w:rPr>
        <w:t>Niniejsza umowa sporządzona została w dwóch jednobrzmiących egzemplarzach, po jednym dla każdej ze stron.</w:t>
      </w:r>
    </w:p>
    <w:p>
      <w:pPr>
        <w:pStyle w:val="NormalnyWeb"/>
        <w:numPr>
          <w:ilvl w:val="0"/>
          <w:numId w:val="1"/>
        </w:numPr>
        <w:spacing w:lineRule="exact" w:line="280" w:before="40" w:after="40"/>
        <w:jc w:val="both"/>
        <w:rPr>
          <w:bCs/>
        </w:rPr>
      </w:pPr>
      <w:r>
        <w:rPr>
          <w:bCs/>
        </w:rPr>
        <w:t>W sprawach nieuregulowanych niniejszą umowa zastosowanie maja przepisy Kodeksu cywilnego.</w:t>
      </w:r>
    </w:p>
    <w:p>
      <w:pPr>
        <w:pStyle w:val="NormalnyWeb"/>
        <w:spacing w:lineRule="exact" w:line="280" w:before="40" w:after="40"/>
        <w:jc w:val="both"/>
        <w:rPr/>
      </w:pPr>
      <w:r>
        <w:rPr/>
        <w:tab/>
      </w:r>
    </w:p>
    <w:p>
      <w:pPr>
        <w:pStyle w:val="NormalnyWeb"/>
        <w:spacing w:lineRule="exact" w:line="280" w:before="40" w:after="40"/>
        <w:jc w:val="both"/>
        <w:rPr/>
      </w:pPr>
      <w:r>
        <w:rPr/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nyWeb"/>
        <w:spacing w:lineRule="exact" w:line="280" w:before="40" w:after="40"/>
        <w:jc w:val="both"/>
        <w:rPr/>
      </w:pPr>
      <w:r>
        <w:rPr/>
        <w:t>Zał. nr 1. Opis przedmiotu zamówienia</w:t>
      </w:r>
    </w:p>
    <w:p>
      <w:pPr>
        <w:pStyle w:val="NormalnyWeb"/>
        <w:spacing w:lineRule="exact" w:line="280" w:before="40" w:after="40"/>
        <w:jc w:val="both"/>
        <w:rPr/>
      </w:pPr>
      <w:r>
        <w:rPr/>
        <w:t>Zał. nr 2. Wykaz pracowników do kontaktów</w:t>
      </w:r>
    </w:p>
    <w:p>
      <w:pPr>
        <w:pStyle w:val="NormalnyWeb"/>
        <w:spacing w:lineRule="exact" w:line="280" w:before="40" w:after="40"/>
        <w:jc w:val="both"/>
        <w:rPr/>
      </w:pPr>
      <w:r>
        <w:rPr/>
        <w:t xml:space="preserve">Zał. nr 3.  </w:t>
      </w:r>
      <w:r>
        <w:rPr>
          <w:sz w:val="22"/>
          <w:szCs w:val="22"/>
        </w:rPr>
        <w:t>Informacja o zagrożeniach i zasadach bezpieczeństwa</w:t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KONAWCA </w:t>
        <w:tab/>
        <w:tab/>
        <w:tab/>
        <w:t xml:space="preserve">        </w:t>
        <w:tab/>
        <w:tab/>
        <w:t xml:space="preserve">                   ZAMAWIAJĄCY</w:t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łącznik nr 2 do umowy nr  0801-ILZ.…..…202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WYKAZ PRACOWNIKÓW ZAMAWIAJĄCEGO</w:t>
      </w:r>
    </w:p>
    <w:p>
      <w:pPr>
        <w:pStyle w:val="Normal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 xml:space="preserve">WYZNACZONYCH DO INFORMOWANIA O PLANOWANYCH TERMINACH </w:t>
      </w:r>
    </w:p>
    <w:p>
      <w:pPr>
        <w:pStyle w:val="Normal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PRZEGLĄDÓW OKRESOWYCH URZĄDZEŃ DŹWIGOWYCH</w:t>
      </w:r>
    </w:p>
    <w:p>
      <w:pPr>
        <w:pStyle w:val="Normal"/>
        <w:rPr>
          <w:rFonts w:cs="Arial"/>
          <w:b/>
          <w:b/>
          <w:bCs/>
          <w:highlight w:val="yellow"/>
          <w:lang w:eastAsia="pl-PL"/>
        </w:rPr>
      </w:pPr>
      <w:r>
        <w:rPr>
          <w:rFonts w:cs="Arial"/>
          <w:b/>
          <w:bCs/>
          <w:highlight w:val="yellow"/>
          <w:lang w:eastAsia="pl-PL"/>
        </w:rPr>
      </w:r>
    </w:p>
    <w:p>
      <w:pPr>
        <w:pStyle w:val="Normal"/>
        <w:rPr>
          <w:b/>
          <w:b/>
          <w:bCs/>
          <w:highlight w:val="yellow"/>
          <w:lang w:eastAsia="pl-PL"/>
        </w:rPr>
      </w:pPr>
      <w:r>
        <w:rPr>
          <w:b/>
          <w:bCs/>
          <w:highlight w:val="yellow"/>
          <w:lang w:eastAsia="pl-PL"/>
        </w:rPr>
      </w:r>
    </w:p>
    <w:tbl>
      <w:tblPr>
        <w:tblW w:w="9344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68"/>
        <w:gridCol w:w="2504"/>
        <w:gridCol w:w="2552"/>
        <w:gridCol w:w="1842"/>
        <w:gridCol w:w="1978"/>
      </w:tblGrid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L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Nazwa jednos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Nazwisko,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Telef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Adres 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i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Cs/>
                <w:highlight w:val="yellow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</w:tc>
      </w:tr>
    </w:tbl>
    <w:p>
      <w:pPr>
        <w:pStyle w:val="NormalnyWeb"/>
        <w:spacing w:lineRule="exact" w:line="280" w:before="4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</w:r>
    </w:p>
    <w:p>
      <w:pPr>
        <w:pStyle w:val="Standard"/>
        <w:snapToGrid w:val="false"/>
        <w:spacing w:lineRule="auto" w:line="276"/>
        <w:rPr>
          <w:rFonts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                                     </w:t>
      </w:r>
      <w:r>
        <w:rPr>
          <w:rFonts w:eastAsia="Times New Roman" w:cs="Times New Roman"/>
          <w:lang w:eastAsia="ar-SA"/>
        </w:rPr>
        <w:t xml:space="preserve">                                                  </w:t>
      </w:r>
      <w:r>
        <w:rPr>
          <w:sz w:val="20"/>
          <w:szCs w:val="20"/>
          <w:lang w:eastAsia="ar-SA"/>
        </w:rPr>
        <w:t>Załącznik nr 3 do umowy nr  0801-ILZ…...…2021.1</w:t>
      </w:r>
    </w:p>
    <w:p>
      <w:pPr>
        <w:pStyle w:val="Standard"/>
        <w:snapToGrid w:val="false"/>
        <w:spacing w:lineRule="auto" w:line="276"/>
        <w:rPr>
          <w:rFonts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</w:r>
    </w:p>
    <w:p>
      <w:pPr>
        <w:pStyle w:val="Standard"/>
        <w:snapToGrid w:val="false"/>
        <w:spacing w:lineRule="auto" w:line="276"/>
        <w:jc w:val="center"/>
        <w:rPr>
          <w:rFonts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  <w:t>INFORMACJA</w:t>
      </w:r>
    </w:p>
    <w:p>
      <w:pPr>
        <w:pStyle w:val="Standard"/>
        <w:spacing w:lineRule="auto" w:line="276"/>
        <w:jc w:val="center"/>
        <w:rPr>
          <w:rFonts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  <w:t>o zagrożeniach i zasadach bezpieczeństwa</w:t>
      </w:r>
    </w:p>
    <w:p>
      <w:pPr>
        <w:pStyle w:val="Standard"/>
        <w:spacing w:lineRule="auto" w:line="276"/>
        <w:jc w:val="center"/>
        <w:rPr>
          <w:rFonts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</w:r>
    </w:p>
    <w:p>
      <w:pPr>
        <w:pStyle w:val="Standard"/>
        <w:spacing w:lineRule="auto" w:line="276"/>
        <w:jc w:val="center"/>
        <w:rPr>
          <w:rFonts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  <w:t xml:space="preserve">Twoje zachowanie na terenie i w obiektach podlegających Dyrektorowi Izby Administracji Skarbowej w Zielonej Górze jest elementem zapobiegania zagrożeniom. 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rFonts w:eastAsia="Times New Roman" w:cs="Arial"/>
          <w:b/>
          <w:bCs/>
          <w:sz w:val="22"/>
          <w:szCs w:val="22"/>
          <w:lang w:bidi="ar-SA"/>
        </w:rPr>
        <w:t>Pamiętaj, aby było ono właściwe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>
          <w:b/>
        </w:rPr>
        <w:t>Podstawowe zasady bezpieczeństwa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  <w:t>Podczas pobytu na terenie i w obiektach podległych Dyrektorowi Izby Administracji Skarbowej w Zielonej Górze zwracaj szczególną uwagę na drogi i wyjścia ewakuacyjne, a także przestrzegaj przepisów ruchu drogowego, tam gdzie jest to wskazane.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  <w:t>Poruszaj się wyłącznie po wyznaczonych drogach stanowiących dojście/dojazd do obiektów.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  <w:t xml:space="preserve">Zwracaj szczególną uwagę na ogłoszenia alarmowe – komunikaty słowne: </w:t>
        <w:br/>
        <w:t>„Uwaga !”, „Zagrożenie !”, „Ewakuacja !”</w:t>
      </w:r>
    </w:p>
    <w:p>
      <w:pPr>
        <w:pStyle w:val="Standard"/>
        <w:numPr>
          <w:ilvl w:val="1"/>
          <w:numId w:val="5"/>
        </w:numPr>
        <w:spacing w:lineRule="auto" w:line="276"/>
        <w:jc w:val="both"/>
        <w:rPr/>
      </w:pPr>
      <w:r>
        <w:rPr/>
        <w:t>W razie zagrożenia pożarowego, awarii lub innej sytuacji zagrażającej życiu i zdrowiu: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przerwij pracę,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natychmiast zaalarmuj osoby znajdujące się w strefie zagrożenia w sposób niepowodujący paniki,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postępuj zgodnie z poleceniami osób prowadzących akcję ratunkową,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natychmiast opuść zagrożony obszar zgodnie z planem ewakuacji,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zachowaj spokój, działaj szybko ale bez paniki,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/>
        <w:t>pomagaj innym, w przypadku gdy potrzebują Twojej pomocy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>
          <w:b/>
        </w:rPr>
        <w:t>Zagrożenia wynikające z prowadzenia prac lub przebywania na terenie obiektów podlegających Dyrektorowi Izby Administracji Skarbowej w Zielonej Górze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pożarami w obrębie obiektów</w:t>
      </w:r>
    </w:p>
    <w:p>
      <w:pPr>
        <w:pStyle w:val="Standard"/>
        <w:numPr>
          <w:ilvl w:val="2"/>
          <w:numId w:val="6"/>
        </w:numPr>
        <w:spacing w:lineRule="auto" w:line="276"/>
        <w:jc w:val="both"/>
        <w:rPr/>
      </w:pPr>
      <w:r>
        <w:rPr/>
        <w:t>dym</w:t>
      </w:r>
    </w:p>
    <w:p>
      <w:pPr>
        <w:pStyle w:val="Standard"/>
        <w:numPr>
          <w:ilvl w:val="2"/>
          <w:numId w:val="6"/>
        </w:numPr>
        <w:spacing w:lineRule="auto" w:line="276"/>
        <w:jc w:val="both"/>
        <w:rPr/>
      </w:pPr>
      <w:r>
        <w:rPr/>
        <w:t>produkty spalania</w:t>
      </w:r>
    </w:p>
    <w:p>
      <w:pPr>
        <w:pStyle w:val="Standard"/>
        <w:numPr>
          <w:ilvl w:val="2"/>
          <w:numId w:val="6"/>
        </w:numPr>
        <w:spacing w:lineRule="auto" w:line="276"/>
        <w:jc w:val="both"/>
        <w:rPr/>
      </w:pPr>
      <w:r>
        <w:rPr/>
        <w:t>wysokie temperatury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przemieszczaniem się na terenie obiektów</w:t>
      </w:r>
    </w:p>
    <w:p>
      <w:pPr>
        <w:pStyle w:val="Standard"/>
        <w:numPr>
          <w:ilvl w:val="2"/>
          <w:numId w:val="9"/>
        </w:numPr>
        <w:spacing w:lineRule="auto" w:line="276"/>
        <w:jc w:val="both"/>
        <w:rPr/>
      </w:pPr>
      <w:r>
        <w:rPr/>
        <w:t>możliwość upadku ze schodów, z rampy, etc.</w:t>
      </w:r>
    </w:p>
    <w:p>
      <w:pPr>
        <w:pStyle w:val="Standard"/>
        <w:numPr>
          <w:ilvl w:val="2"/>
          <w:numId w:val="9"/>
        </w:numPr>
        <w:spacing w:lineRule="auto" w:line="276"/>
        <w:jc w:val="both"/>
        <w:rPr/>
      </w:pPr>
      <w:r>
        <w:rPr/>
        <w:t>możliwe mokre, śliskie, nawierzchnie stwarzające zagrożenie potknięcia, poślizgnięcia  i upadku</w:t>
      </w:r>
    </w:p>
    <w:p>
      <w:pPr>
        <w:pStyle w:val="Standard"/>
        <w:numPr>
          <w:ilvl w:val="2"/>
          <w:numId w:val="9"/>
        </w:numPr>
        <w:spacing w:lineRule="auto" w:line="276"/>
        <w:jc w:val="both"/>
        <w:rPr/>
      </w:pPr>
      <w:r>
        <w:rPr/>
        <w:t>możliwość wpadnięcia do niewłaściwie zabezpieczonego kanału w budynkach kontroli szczegółowej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ruchem pojazdów</w:t>
      </w:r>
    </w:p>
    <w:p>
      <w:pPr>
        <w:pStyle w:val="Standard"/>
        <w:numPr>
          <w:ilvl w:val="2"/>
          <w:numId w:val="7"/>
        </w:numPr>
        <w:spacing w:lineRule="auto" w:line="276"/>
        <w:jc w:val="both"/>
        <w:rPr/>
      </w:pPr>
      <w:r>
        <w:rPr/>
        <w:t xml:space="preserve">potrącenia 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substancjami szkodliwymi i materiałami niebezpiecznymi</w:t>
      </w:r>
    </w:p>
    <w:p>
      <w:pPr>
        <w:pStyle w:val="Standard"/>
        <w:numPr>
          <w:ilvl w:val="2"/>
          <w:numId w:val="7"/>
        </w:numPr>
        <w:spacing w:lineRule="auto" w:line="276"/>
        <w:jc w:val="both"/>
        <w:rPr/>
      </w:pPr>
      <w:r>
        <w:rPr/>
        <w:t>poparzenia</w:t>
      </w:r>
    </w:p>
    <w:p>
      <w:pPr>
        <w:pStyle w:val="Standard"/>
        <w:numPr>
          <w:ilvl w:val="2"/>
          <w:numId w:val="8"/>
        </w:numPr>
        <w:spacing w:lineRule="auto" w:line="276"/>
        <w:jc w:val="both"/>
        <w:rPr/>
      </w:pPr>
      <w:r>
        <w:rPr/>
        <w:t>zatrucia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elementami ruchomymi i luźnymi, ostrymi i wystającymi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>stłuczenia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>skaleczenia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przy używaniu maszyn, urządzeń i narzędzi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>poważne urazy ciała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>śmierć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porażeniem prądem elektrycznym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 xml:space="preserve">poparzenia </w:t>
      </w:r>
    </w:p>
    <w:p>
      <w:pPr>
        <w:pStyle w:val="Standard"/>
        <w:numPr>
          <w:ilvl w:val="2"/>
          <w:numId w:val="13"/>
        </w:numPr>
        <w:spacing w:lineRule="auto" w:line="276"/>
        <w:jc w:val="both"/>
        <w:rPr/>
      </w:pPr>
      <w:r>
        <w:rPr/>
        <w:t>śmierć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związane z awariami instalacji technicznych</w:t>
      </w:r>
    </w:p>
    <w:p>
      <w:pPr>
        <w:pStyle w:val="Standard"/>
        <w:numPr>
          <w:ilvl w:val="2"/>
          <w:numId w:val="3"/>
        </w:numPr>
        <w:spacing w:lineRule="auto" w:line="276"/>
        <w:jc w:val="both"/>
        <w:rPr/>
      </w:pPr>
      <w:r>
        <w:rPr/>
        <w:t>prąd elektryczny</w:t>
      </w:r>
    </w:p>
    <w:p>
      <w:pPr>
        <w:pStyle w:val="Standard"/>
        <w:numPr>
          <w:ilvl w:val="2"/>
          <w:numId w:val="3"/>
        </w:numPr>
        <w:spacing w:lineRule="auto" w:line="276"/>
        <w:jc w:val="both"/>
        <w:rPr/>
      </w:pPr>
      <w:r>
        <w:rPr/>
        <w:t>gorące elementy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u w:val="single"/>
        </w:rPr>
      </w:pPr>
      <w:r>
        <w:rPr>
          <w:u w:val="single"/>
        </w:rPr>
        <w:t>Zagrożenia przy prowadzeniu prac na wysokości</w:t>
      </w:r>
    </w:p>
    <w:p>
      <w:pPr>
        <w:pStyle w:val="Standard"/>
        <w:numPr>
          <w:ilvl w:val="2"/>
          <w:numId w:val="3"/>
        </w:numPr>
        <w:spacing w:lineRule="auto" w:line="276"/>
        <w:jc w:val="both"/>
        <w:rPr/>
      </w:pPr>
      <w:r>
        <w:rPr/>
        <w:t>wkraczanie na teren osób nieupoważnionych</w:t>
      </w:r>
    </w:p>
    <w:p>
      <w:pPr>
        <w:pStyle w:val="Standard"/>
        <w:numPr>
          <w:ilvl w:val="2"/>
          <w:numId w:val="3"/>
        </w:numPr>
        <w:spacing w:lineRule="auto" w:line="276"/>
        <w:jc w:val="both"/>
        <w:rPr/>
      </w:pPr>
      <w:r>
        <w:rPr/>
        <w:t>używanie niesprawnego sprzętu</w:t>
      </w:r>
    </w:p>
    <w:p>
      <w:pPr>
        <w:pStyle w:val="Standard"/>
        <w:numPr>
          <w:ilvl w:val="2"/>
          <w:numId w:val="3"/>
        </w:numPr>
        <w:spacing w:lineRule="auto" w:line="276"/>
        <w:jc w:val="both"/>
        <w:rPr/>
      </w:pPr>
      <w:r>
        <w:rPr/>
        <w:t>brak środków ochrony lub niewłaściwe ich stosowanie</w:t>
      </w:r>
    </w:p>
    <w:p>
      <w:pPr>
        <w:pStyle w:val="Standard"/>
        <w:spacing w:lineRule="auto" w:line="276"/>
        <w:ind w:left="2160" w:hanging="0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>
          <w:b/>
        </w:rPr>
        <w:t>Działania ochronne i zapobiegawcze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Przestrzeganie przepisów oraz zasad bhp i ppoż.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Zakaz zaśmiecania i zanieczyszczania terenu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Zakaz wchodzenia na stanowiska pracy i do pomieszczeń bez zezwolenia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Stosowanie środków ochrony indywidualnej tam, gdzie jest to wymagane, a w szczególności przy wykonywaniu prac szczególnie niebezpiecznych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 xml:space="preserve">Zakaz spożywania alkoholu i środków odurzających 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Zakaz korzystania z urządzeń i narzędzi bez posiadania odpowiednich kwalifikacji i uprawnień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Zakaz palenia tytoniu oraz papierosów elektronicznych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Zgłaszanie koordynatorowi sprawującemu nadzór nad bezpieczeństwem i higieną pracy, wszystkich zauważonych zagrożeń, incydentów lub wypadków</w:t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/>
      </w:pPr>
      <w:r>
        <w:rPr/>
        <w:t>Informacje o osobach wyznaczonych do udzielania pierwszej pomocy, miejsce ich pracy oraz telefony kontaktowe umieszczone są przy apteczkach pierwszej pomocy</w:t>
      </w:r>
    </w:p>
    <w:p>
      <w:pPr>
        <w:pStyle w:val="Standard"/>
        <w:spacing w:lineRule="auto" w:line="276"/>
        <w:ind w:left="1440" w:hanging="0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>
          <w:b/>
        </w:rPr>
        <w:t>Telefony alarmowe</w:t>
      </w:r>
    </w:p>
    <w:p>
      <w:pPr>
        <w:pStyle w:val="Standard"/>
        <w:spacing w:lineRule="auto" w:line="276"/>
        <w:ind w:left="1440" w:hanging="0"/>
        <w:jc w:val="both"/>
        <w:rPr/>
      </w:pPr>
      <w:r>
        <w:rPr/>
        <w:t>Pogotowie ratunkowe</w:t>
      </w:r>
      <w:r>
        <w:rPr>
          <w:b/>
        </w:rPr>
        <w:t xml:space="preserve"> – 999</w:t>
      </w:r>
    </w:p>
    <w:p>
      <w:pPr>
        <w:pStyle w:val="Standard"/>
        <w:spacing w:lineRule="auto" w:line="276"/>
        <w:ind w:left="1440" w:hanging="0"/>
        <w:jc w:val="both"/>
        <w:rPr/>
      </w:pPr>
      <w:r>
        <w:rPr/>
        <w:t>Straż pożarna</w:t>
      </w:r>
      <w:r>
        <w:rPr>
          <w:b/>
        </w:rPr>
        <w:t xml:space="preserve"> – 998 </w:t>
      </w:r>
    </w:p>
    <w:p>
      <w:pPr>
        <w:pStyle w:val="Standard"/>
        <w:spacing w:lineRule="auto" w:line="276"/>
        <w:ind w:left="1440" w:hanging="0"/>
        <w:jc w:val="both"/>
        <w:rPr/>
      </w:pPr>
      <w:r>
        <w:rPr/>
        <w:t>Policja</w:t>
      </w:r>
      <w:r>
        <w:rPr>
          <w:b/>
        </w:rPr>
        <w:t xml:space="preserve"> – 997</w:t>
      </w:r>
    </w:p>
    <w:p>
      <w:pPr>
        <w:pStyle w:val="Standard"/>
        <w:spacing w:lineRule="auto" w:line="276"/>
        <w:ind w:left="1440" w:hanging="0"/>
        <w:jc w:val="both"/>
        <w:rPr/>
      </w:pPr>
      <w:r>
        <w:rPr/>
        <w:t>Numer ratunkowy</w:t>
      </w:r>
      <w:r>
        <w:rPr>
          <w:b/>
        </w:rPr>
        <w:t xml:space="preserve"> – 112 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>Oświadczam, że zapoznałem/am się i przyjmuję do stosowania powyższą informację oraz zobowiązuję się do jej przekazania swoim pracownikom/podwykonawcom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453" w:leader="none"/>
        </w:tabs>
        <w:rPr/>
      </w:pPr>
      <w:r>
        <w:rPr/>
        <w:t xml:space="preserve">                 </w:t>
      </w:r>
      <w:r>
        <w:rPr/>
        <w:t xml:space="preserve">(miejscowość i data) </w:t>
        <w:tab/>
        <w:tab/>
        <w:tab/>
        <w:tab/>
        <w:tab/>
        <w:tab/>
        <w:t>(czytelny podpis)</w:t>
      </w:r>
    </w:p>
    <w:p>
      <w:pPr>
        <w:pStyle w:val="NormalnyWeb"/>
        <w:spacing w:lineRule="exact" w:line="280" w:before="40" w:after="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0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" w:hAnsi="A" w:eastAsia="Lucida Sans Unicode" w:cs="A"/>
      <w:color w:val="00000A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5:00Z</dcterms:created>
  <dc:creator>Test XP Prof</dc:creator>
  <dc:description/>
  <cp:keywords/>
  <dc:language>en-US</dc:language>
  <cp:lastModifiedBy>Marciniak Wioleta</cp:lastModifiedBy>
  <cp:lastPrinted>2021-02-05T09:50:00Z</cp:lastPrinted>
  <dcterms:modified xsi:type="dcterms:W3CDTF">2021-02-05T09:19:00Z</dcterms:modified>
  <cp:revision>5</cp:revision>
  <dc:subject/>
  <dc:title>ISchindler Polska Sp</dc:title>
</cp:coreProperties>
</file>