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arcin Kozio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7 marca 2025 r.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sztućców                          i naczyń biodegradowalnych </w:t>
      </w:r>
      <w:r>
        <w:rPr>
          <w:b/>
          <w:bCs/>
          <w:color w:val="000000"/>
          <w:sz w:val="22"/>
          <w:szCs w:val="22"/>
        </w:rPr>
        <w:t>nr sprawy MAT/58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wracamy się z uprzejmą prośbą o możliwość zmiany zapisów SIWZ na zapis w którym, wykonawca będzie mógł przedstawić wzory dostarczonego przedmiotu zamówienia w momencie składania wszystkich dokumentów kiedy wykonawca zostaje wezwany gdy jego oferta zostaje wskazana jako najkorzystniejsza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kona zmian treści SWZ, w tym w szczególności przedmiotowych środków dowodowych, niezbędnych do oceny </w:t>
      </w:r>
      <w:r>
        <w:rPr>
          <w:b/>
          <w:color w:val="000000"/>
          <w:sz w:val="22"/>
          <w:szCs w:val="22"/>
        </w:rPr>
        <w:t>na etapie badania ofert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tbl>
      <w:tblPr>
        <w:tblW w:w="7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354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 poważaniem</w:t>
            </w:r>
          </w:p>
        </w:tc>
      </w:tr>
      <w:tr>
        <w:trPr>
          <w:trHeight w:val="475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-/ płk Marcin Kozio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bookmarkStart w:id="0" w:name="_Hlk193093416"/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rblog.przetargi@ron.mil.pl" TargetMode="External"/><Relationship Id="rId4" Type="http://schemas.openxmlformats.org/officeDocument/2006/relationships/hyperlink" Target="mailto:4rblog.przetargi@ron.mi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3-17T08:54:00Z</cp:lastPrinted>
  <dcterms:modified xsi:type="dcterms:W3CDTF">2025-03-17T07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