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ZAŁĄCZNIK NR</w:t>
      </w:r>
      <w:r>
        <w:rPr>
          <w:b/>
          <w:i/>
          <w:sz w:val="24"/>
          <w:szCs w:val="24"/>
          <w:u w:val="none"/>
          <w:lang w:val="pl-PL"/>
        </w:rPr>
        <w:t xml:space="preserve"> 7A</w:t>
      </w: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u w:val="none"/>
          <w:lang w:eastAsia="ar-SA"/>
        </w:rPr>
      </w:pPr>
      <w:r>
        <w:rPr>
          <w:b/>
          <w:bCs/>
          <w:i/>
          <w:sz w:val="24"/>
          <w:szCs w:val="24"/>
          <w:u w:val="none"/>
          <w:lang w:eastAsia="ar-SA"/>
        </w:rPr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4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28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nazwa (firma) i adres Wykonawcy/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WYKAZ OSÓB POSIADAJĄCYCH  POŚWIADCZENIE BEZPIECZEŃSTWA DO REALIZACJI ZAMÓWIENIA             o klauzuli min. „ZASTRZEŻONE”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Składając ofertę do zamówienia na wybór Wykonawcy zadania pod nazwą </w:t>
      </w:r>
      <w:r>
        <w:rPr>
          <w:color w:val="000000"/>
          <w:lang w:eastAsia="ar-SA"/>
        </w:rPr>
        <w:t>„</w:t>
      </w:r>
      <w:r>
        <w:rPr>
          <w:b/>
          <w:bCs/>
          <w:lang w:eastAsia="ar-SA"/>
        </w:rPr>
        <w:t xml:space="preserve">Wykonanie okresowych badań i pomiarów instalacji elektrycznych w kompleksach administrowanych przez 31 BLT” </w:t>
      </w:r>
      <w:r>
        <w:rPr>
          <w:lang w:eastAsia="ar-SA"/>
        </w:rPr>
        <w:t xml:space="preserve">– oświadczam, że do realizacji niniejszego zamówienia przewidujemy następujące osoby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9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6095"/>
      </w:tblGrid>
      <w:tr>
        <w:trPr>
          <w:trHeight w:val="818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Nazwisko i imi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/>
            </w:pPr>
            <w:r>
              <w:rPr>
                <w:lang w:eastAsia="ar-SA"/>
              </w:rPr>
              <w:t>Nr poświadczenia bezpieczeństwa, klauzula, data wydania                   i data ważności, przez kogo wydane</w:t>
            </w:r>
          </w:p>
        </w:tc>
      </w:tr>
      <w:tr>
        <w:trPr>
          <w:trHeight w:val="818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  <w:t>Nr zaświadczenia o przeszkoleniu, data wydania , przez kogo wydane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leży wymienić tylko te osoby, które będą odpowiedzialne za realizację zadani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soby nie będące etatowymi pracownikami Wykonawcy muszą złożyć zobowiązanie do współ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* wpisać właściw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 dn. __.__.2025 r.                           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(podpis osoby upoważnionej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9:00Z</dcterms:created>
  <dc:creator>Zimniak</dc:creator>
  <dc:description/>
  <cp:keywords/>
  <dc:language>en-US</dc:language>
  <cp:lastModifiedBy>Dane Ukryte</cp:lastModifiedBy>
  <cp:lastPrinted>2022-06-02T14:15:00Z</cp:lastPrinted>
  <dcterms:modified xsi:type="dcterms:W3CDTF">2025-04-02T1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fba607ce-ec40-4ce1-bd54-f721ebae8b41</vt:lpwstr>
  </property>
</Properties>
</file>