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raków, dnia 16.04.2025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JAŚNIENIA ORAZ ZMIANA TREŚCI SWZ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OGŁOSZENIA O ZAMÓWIENI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ronę internetową prowadzonego postępow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993" w:hanging="993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postępowania o udzielenie zamówienia publicznego prowadzonego w trybie przetargu nieograniczonego pn.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Dostawa przedmiotów umundurowania                  i wyekwipowania dla Wojsk Specjalnych – butów specjalnych dla Wojsk Specjalnych – 2 rodzaje” nr sprawy 59/2025/D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Zamawiający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 Regionalna Baza Logistyczna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30-901 Kraków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ul. Montelupich 3 informuje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ż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owy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ostępowaniu wpły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ły od Wykonawców  wnioski o wyjaśnienie treści specyfikacji warunków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ziałając na podst. art. 135 ust. 6 ustawy Pzp, Zamawiający udostępnia treść wniosków wraz z udzielonymi wyjaśnieniam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uty Górskie W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ytanie: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godnie z punktem 1.6 buty powinny być wykonane w kolorze ciemnego brązu, czy Zamawiający dopuszcza zastosowanie otoku oraz podeszwy w kolorze czarnym, przy jednoczesnym zachowaniu pozostałych wymagań opisanych w WTU do trzewików zimowych;</w:t>
      </w:r>
    </w:p>
    <w:p>
      <w:pPr>
        <w:pStyle w:val="Normal"/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wymaga aby buty górskie WS zostały wykonane zgodnie </w:t>
        <w:br/>
        <w:t xml:space="preserve">Wymaganiami Techniczno – Użytkowymi Nr 88/DKWS a nie wymaganiami opisanymi </w:t>
        <w:br/>
        <w:t>w WTU dla trzewików zim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godnie z punktem 1.6 buty powinny być wykonane w kolorze ciemnego brązu, czy Zamawiający dopuszcza zastosowanie skóry w kolorze czarnym do wykonania amortyzatora, kołnierza i elementów języka, przy jednoczesnym zachowaniu pozostałych wymagań opisanych w WTU do trzewików zimowych;</w:t>
      </w:r>
    </w:p>
    <w:p>
      <w:pPr>
        <w:pStyle w:val="Normal"/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informuje, że wymaga aby buty górskie WS zostały wykonane zgodnie </w:t>
        <w:br/>
        <w:t xml:space="preserve">Wymaganiami Techniczno – Użytkowymi Nr 88/DKWS a nie wymaganiami opisanymi </w:t>
        <w:br/>
        <w:t>w WTU dla trzewików zim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punkcie 6.4 opisany został otok gumowy czy Zamawiający wyraża zgodę na zastosowanie rozwiązania równoważnego - otoku wykonanego, ze skóry pokrytej "pu" wodoodpornej i odpornej na zadrapania.</w:t>
      </w:r>
    </w:p>
    <w:p>
      <w:pPr>
        <w:pStyle w:val="Normal"/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Zamawiający informuje, że wymaga gumowego otoku o wysokości 20 ± 5 mm.</w:t>
      </w:r>
    </w:p>
    <w:p>
      <w:pPr>
        <w:pStyle w:val="Normal"/>
        <w:spacing w:lineRule="auto" w:line="256" w:before="0" w:after="0"/>
        <w:jc w:val="both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uty specjalne letnie W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Zamawiający dopuszcza w butach specjalnych zimowych zastosowanie dla rozmiarów powyżej 48 innego spodu (przy jednoczesnym spełnieniu wymagań opisanych w WTU do trzewików zimowych) niż w pozostałej rozmiarówce? Spód różniłby się nieznacznie wyglądem oraz systemem montażu.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 wymaga aby buty specjalne letnie WS zostały wykonane zgodnie Wymaganiami Techniczno – Użytkowymi Nr 114/DKWS a nie wymaganiami opisanymi w WTU dla trzewików zimowych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zy Zamawiający dopuszcza zastosowanie w górnej części języka i kołnierza podszewki bez membrany typu dzianina dystansowa ? Większość podszewek obuwia stanowić będzie laminat do którego odnoszą się wymagania zawarte  w pkt 7.2.1. i nie wpłynie to na pogorszenie wartości użytkowych obuw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akceptuje rozwiązanie zaproponowane przez Wykonawcę.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Zamawiający potwierdza prawidłowość zapisu w punkcie 7.2.1.1. i 7.2.1.2. dotyczące przepuszczalności i współczynnika pary wodnej?"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 potwierdza prawidłowość zapi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unkcie 7.2.1.1.</w:t>
        <w:br/>
        <w:t xml:space="preserve"> i 7.2.1.2. dotyczące przepuszczalności i współczynnika pary wod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y: Zadania 1 - Buty górskie W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Zamawiający na etapie otwarcia ofert może udostępnić specyfikację ilościowo -rozmiarową dla Zadania 1 - Buty górskie WS?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 może udostępnić specyfikację ilościowo-rozmiarową dla butów górskich WS na pisemny wniosek Wykonawcy, po wyborze najkorzystniejszej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Zamawiający może przekazać informację dotyczącą kwoty, którą zamierza przeznaczyć na sfinansowanie Zadania 1 - Buty górskie WS na etapie przed złożeniem ofert?</w:t>
      </w:r>
    </w:p>
    <w:p>
      <w:pPr>
        <w:pStyle w:val="Normal"/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 na sfinansowanie zamówienia podstawowego w zakresie zadania 1 – buty górskie WS zamierza przeznaczyć: 2 022 100,00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W SWZ do sprawy nr 59/2025/D, paragraf III, pkt 1 1 Zamawiający wskazuje, że system zarządzania jakością Wykonawcy musi być zgodny z PN-EN ISO 9001 :2015. Ofertowane przez nas buty są wyrobem gotowym produkowanym przez firmę Meindl. Jesteśmy dystrybutorem marki Meindl na rynku polskim. Czy Zamawiający </w:t>
        <w:br/>
        <w:t>w postępowaniu 59/2025/D, Zadanie 1 Buty górskie WS, wymaga wskazania producenta jako podwykonawcy?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system zarządzania jakością Wykonawcy musi być zgodny z PN-EN ISO 9001:2015. Zamawiający w tym postępowaniu nie wymaga podania łańcucha dostaw oraz wpisania producenta jako podwykonawcy. To Wykonawca decyduje czy wskaże producenta jako podwykonawcę czy nie (Zamawiający nie stawia takiego wymogu), a co się z tym wiąże, czy podwykonawca zostanie wpisany do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oszę o wyjaśnienie zapisu ujętego w Projektowanych Postanowieniach Umowy </w:t>
        <w:br/>
        <w:t>w § 7 pkt 3 w kontekście treści zapisu § 6 pkt 5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6 pkt 5: „Ocenie zgodności wykonania wyrobu z wymaganiami określonymi w WTU przeprowadzanej przez RPW będzie podlegać produkt gotowy, a także opakowania w jakich przedmiot Umowy będzie dostarczany do Odbiorcy.”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7 pkt 3: „Szczegółowe uregulowania w zakresie dotyczącym liczebności partii, rodzaju badań jakim mają być poddane poszczególne partie czy też materiały zasadnicze i dodatki, a także rodzaj laboratoriów w jakich badania mają być wykonane...”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mawiający określił w § 6 pkt 1, że weryfikacji zgodności z WTU podlegał będzie wyrób gotowy (zgodnie z AQAP 2131 , wydanie C, wersja 1), również w § 6 pkt 5 nie ma mowy o materiałach zasadniczych i dodatkach?</w:t>
      </w:r>
    </w:p>
    <w:p>
      <w:pPr>
        <w:pStyle w:val="Normal"/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 zgodnie z Klauzulą jakościową nr 49/3RBLog/2024 buty górskie WS będą podlegać nadzorowaniu jakości realizowanemu przez RPW zgodnie z AQAP 2131 wydanie C wersja 1 – produkt gotowy, a także opakowania w jakich przedmiot Umowy będzie dostarczany do Odbior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miast, przedstawiciel RPW podczas spotkania organizacyjnego określi rodzaje badań jakich będzie wymagał w procesie nadzorowaniu jakości, które zostały zawarte                         w Wymaganiach Techniczno – Użytkowych Nr 88/DKW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WTU nr 88/DKWS — Buty górskie WS, w pkt 8.1 . Cechowanie — wszywka informacyjna istnieje zapis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Buty oraz botki powinny być cechowane...”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szę o wyjaśnienie, co Zamawiający ma na myśli pisząc o botkach?</w:t>
      </w:r>
    </w:p>
    <w:p>
      <w:pPr>
        <w:pStyle w:val="Normal"/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pkt. 8.1 zawiera omyłkę pisarską, punkt w części dotyczącej cechowania powinien mieć brzmienie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Cechowanie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wka informacyjna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y powinny być cechowane, znakowane w sposób trwały. Cechy, znaki powinny być umieszczane na wszywkach informacyjnych zamocowanych na podszewkach butów w miejscach dostępnych pozwalających na odczytanie zawartych na nich informacji </w:t>
        <w:br/>
        <w:t>w całym okresie użytkowania objętym terminem gwarancji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wki informacyjne powinny obejmować następujące dane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zwę wykonawcy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umer WTU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tę produkcji (miesiąc i rok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numer wielkościowy wg klasyfikacji wielkoś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 WTU nr 88/DKWS — Buty górskie WS, w pkt 8.2. Pakowanie istnieje zapis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Buty z włożonymi do nich botkami z wyściółkami botków, kompletem wyściółek rekompensujących nadmiar objętości oraz dodatkową parą sznurowadeł powinny być pakowane w jednostkowe pudełka tekturowe, a następnie w karton zbiorczy.”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szę o wyjaśnienie, co Zamawiający ma na myśli pisząc o botkach z wyściółkami botków i komplecie wyściółek rekompensujących nadmiar objętości?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pkt. 8.2 zawiera omyłkę pisarską, punkt powinien mieć brzmienie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Pakowa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ty z wyściółkami powinny być pakowane w jednostkowe pudełka tekturowe, </w:t>
        <w:br/>
        <w:t>a następnie w karton zbiorcz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Zamawiający w Zadaniu 1 - Buty górskie WS, może odstąpić od wymogu pakowania butów górskich WS wraz z botkami, wyściółkami botków oraz dodatkowym kompletem wyściółek rekompensujących nadmiar objętości?</w:t>
      </w:r>
    </w:p>
    <w:p>
      <w:pPr>
        <w:pStyle w:val="Normal"/>
        <w:autoSpaceDE w:val="false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ępuje od wymogu pakowania butów górskich WS wraz z dodatkowym kompletem wyściółek rekompensujących nadmiar objętoś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Zamawiający w Zadaniu 1 - Buty górskie WS, może odstąpić od wymogu pakowania butów górskich WS wraz z dodatkową parą sznurowadeł?</w:t>
      </w:r>
    </w:p>
    <w:p>
      <w:pPr>
        <w:pStyle w:val="Normal"/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 odstępuje od wymogu pakowania butów górskich WS wraz               z dodatkową parą sznurowade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zy Zamawiający w Zadaniu 1 — Buty górskie WS, w odniesieniu do wskazanych w WTU nr 88/DKWS wyników badań materiałowych dopuszcza zastosowanie norm równoważnych, zaktualizowanych, których parametry jakościowe są równoważne lub wyższe od określonych w ww. WTU?</w:t>
      </w:r>
    </w:p>
    <w:p>
      <w:pPr>
        <w:pStyle w:val="Normal"/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informuje, że dopuszcza zastosowanie norm równoważnych, zaktualizowanych, których parametry jakościowe są równe lub wyższe od określonych              w WTU nr 88/DKW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ytanie:</w:t>
      </w:r>
    </w:p>
    <w:p>
      <w:pPr>
        <w:pStyle w:val="Normal"/>
        <w:spacing w:lineRule="auto" w:line="247" w:before="0" w:after="204"/>
        <w:ind w:left="38" w:right="14" w:firstLine="4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  <w:t>Czy Zamawiający, na podstawie paragrafu III, pkt 4 SWZ dopuszcza w zadaniu 1 — Buty górskie WS, na etapie złożenia oferty i odbioru model buta BORNEO 2 MFS marki Meindl, w którym zastosowano zawarte w tabeli 1 rozwiązania technologiczne o parametrach i właściwościach równoważnych lub wyższych od opisanego w WTU nr 88/DKWS przedmiotu zamówienia</w:t>
      </w:r>
      <w:r>
        <w:rPr>
          <w:rFonts w:cs="Times New Roman" w:ascii="Times New Roman" w:hAnsi="Times New Roman"/>
          <w:i/>
          <w:color w:val="000000"/>
          <w:sz w:val="26"/>
          <w:lang w:eastAsia="pl-PL"/>
        </w:rPr>
        <w:t>?</w:t>
      </w:r>
    </w:p>
    <w:p>
      <w:pPr>
        <w:pStyle w:val="Normal"/>
        <w:spacing w:lineRule="auto" w:line="256" w:before="0" w:after="0"/>
        <w:ind w:left="2992" w:right="3059" w:hanging="10"/>
        <w:jc w:val="center"/>
        <w:rPr/>
      </w:pPr>
      <w:r>
        <w:rPr/>
        <w:t>Tabela 1</w:t>
      </w:r>
    </w:p>
    <w:tbl>
      <w:tblPr>
        <w:tblW w:w="9044" w:type="dxa"/>
        <w:jc w:val="left"/>
        <w:tblInd w:w="-96" w:type="dxa"/>
        <w:tblLayout w:type="fixed"/>
        <w:tblCellMar>
          <w:top w:w="30" w:type="dxa"/>
          <w:left w:w="83" w:type="dxa"/>
          <w:bottom w:w="0" w:type="dxa"/>
          <w:right w:w="56" w:type="dxa"/>
        </w:tblCellMar>
      </w:tblPr>
      <w:tblGrid>
        <w:gridCol w:w="2862"/>
        <w:gridCol w:w="2987"/>
        <w:gridCol w:w="3195"/>
      </w:tblGrid>
      <w:tr>
        <w:trPr>
          <w:trHeight w:val="816" w:hRule="atLeast"/>
        </w:trPr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TU nr 88/DKWS, parametr techniczny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Buty górskie WS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eindl BORNEO 2 MFS</w:t>
            </w:r>
          </w:p>
        </w:tc>
      </w:tr>
      <w:tr>
        <w:trPr>
          <w:trHeight w:val="1080" w:hRule="atLeast"/>
        </w:trPr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19" w:right="34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.2. Wymagania dla elementów cholewki wysokość zewnętrzna buta dla rozmiaru 8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1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0 ± 5 mm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1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80 mm</w:t>
            </w:r>
          </w:p>
        </w:tc>
      </w:tr>
      <w:tr>
        <w:trPr>
          <w:trHeight w:val="1383" w:hRule="atLeast"/>
        </w:trPr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.2. układ systemu sznurowania: sekcja dolna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91" w:right="120" w:firstLine="1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4 pary zamkniętych uchwytów umieszczonych na przyszwach bez systemu klinującego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19" w:right="45" w:firstLine="634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 pary zamkniętych, łożyskowanych uchwytów umieszczonych na przyszwach bez systemu klinującego + 1 para haków z systemem klinującym</w:t>
            </w:r>
          </w:p>
        </w:tc>
      </w:tr>
      <w:tr>
        <w:trPr>
          <w:trHeight w:val="1510" w:hRule="atLeast"/>
        </w:trPr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7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.2. układ systemu sznurowania: sekcja środkowa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1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 para otwartych uchwytów</w:t>
            </w:r>
          </w:p>
          <w:p>
            <w:pPr>
              <w:pStyle w:val="Normal"/>
              <w:spacing w:lineRule="auto" w:line="223"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haków) z systemem klinującym umieszczona na przyszwach.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esunięta poza linię sekcji dolnej i górnej w kierunku pięty.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right="21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 para otwartych uchwytów</w:t>
            </w:r>
          </w:p>
          <w:p>
            <w:pPr>
              <w:pStyle w:val="Normal"/>
              <w:spacing w:lineRule="auto" w:line="220"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haków) bez systemu klinującego umieszczona na przyszwach.</w:t>
            </w:r>
          </w:p>
          <w:p>
            <w:pPr>
              <w:pStyle w:val="Normal"/>
              <w:spacing w:lineRule="auto" w:line="256" w:before="0" w:after="160"/>
              <w:ind w:left="447" w:right="31" w:hanging="44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esunięta poza linię sekcji dolnej i górnej w kierunku pięty.</w:t>
            </w:r>
          </w:p>
        </w:tc>
      </w:tr>
      <w:tr>
        <w:trPr>
          <w:trHeight w:val="806" w:hRule="atLeast"/>
        </w:trPr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1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3.2. układ systemu sznurowania: sekcja górna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490" w:right="264" w:hanging="26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 pary otwartych uchwytów (haków) bez systemu klinującego</w:t>
            </w:r>
          </w:p>
        </w:tc>
        <w:tc>
          <w:tcPr>
            <w:tcW w:w="3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right="4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 pary otwartych uchwytów</w:t>
            </w:r>
          </w:p>
          <w:p>
            <w:pPr>
              <w:pStyle w:val="Normal"/>
              <w:spacing w:lineRule="auto" w:line="256" w:before="0" w:after="160"/>
              <w:ind w:left="72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haków) bez systemu klinującego</w:t>
            </w:r>
          </w:p>
        </w:tc>
      </w:tr>
    </w:tbl>
    <w:p>
      <w:pPr>
        <w:pStyle w:val="Normal"/>
        <w:spacing w:lineRule="auto" w:line="256" w:before="0" w:after="167"/>
        <w:ind w:left="2992" w:right="2944" w:hanging="1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eastAsia="pl-PL"/>
        </w:rPr>
        <w:t>Rycina 1</w:t>
      </w:r>
    </w:p>
    <w:p>
      <w:pPr>
        <w:pStyle w:val="Normal"/>
        <w:spacing w:lineRule="auto" w:line="256" w:before="0" w:after="167"/>
        <w:ind w:left="2992" w:right="2944" w:hanging="1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eastAsia="pl-PL"/>
        </w:rPr>
        <w:t>System sznurowania</w:t>
      </w:r>
    </w:p>
    <w:p>
      <w:pPr>
        <w:pStyle w:val="Normal"/>
        <w:spacing w:lineRule="auto" w:line="256" w:before="0" w:after="167"/>
        <w:ind w:left="2992" w:right="2944" w:hanging="10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3121025" cy="2898140"/>
            <wp:effectExtent l="0" t="0" r="0" b="0"/>
            <wp:docPr id="1" name="Picture 6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2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że dopuszcza wysokość zewnętrzną buta dla rozmiaru 8 UK – 190 +/- 10mm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również dopuszcza zaproponowany system sznurowa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roponowany przez Wykonawc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cześnie, działając na podstawie art. 137 ust. 6 ustawy Pzp Zamawiający przedłuża termin składania ofert o czas niezbędny na zapoznanie się z powyższymi zmianami treści SWZ i przygotowanie oferty.</w:t>
      </w:r>
    </w:p>
    <w:p>
      <w:pPr>
        <w:pStyle w:val="Normal"/>
        <w:spacing w:before="0" w:after="1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Nowe terminy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dz. XIII pkt. 1 SWZ: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pozostaje związany ofertą do dn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27.07.2025r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dz. XV pkt. 2 SWZ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7030A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upływa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9.04.2025r. o godz. 8:00:00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3686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ory PUiW należy złożyć (przekazać) w opakowaniu uniemożliwiającym ujawnienie jego zawartości opisanym w nw. sposób: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zór przedmiotu umundurowania i wyekwipowania w postępowaniu pn.: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Dostawa przedmiotów umundurowania i wyekwipowania dla Wojsk Specjalnych – butów specjalnych dla Wojsk Specjalnych – 2 rodzaje”                      nr sprawy 59/2025/D, zadanie nr …………</w:t>
      </w:r>
    </w:p>
    <w:p>
      <w:pPr>
        <w:pStyle w:val="Normal"/>
        <w:suppressAutoHyphens w:val="true"/>
        <w:spacing w:lineRule="auto" w:line="240" w:before="0" w:after="0"/>
        <w:ind w:left="851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ie otwierać przed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 xml:space="preserve"> 29.04.2025r. godz. 08:30:00”</w:t>
      </w:r>
    </w:p>
    <w:p>
      <w:pPr>
        <w:pStyle w:val="Normal"/>
        <w:suppressAutoHyphens w:val="true"/>
        <w:spacing w:lineRule="auto" w:line="240" w:before="0" w:after="0"/>
        <w:ind w:left="851" w:hanging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oraz nazwa i dokładny adres wykonawcy, wraz z numerem telefonu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dz. XV pkt. 7 SWZ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twarcie ofert rozpocznie się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9.04.2025r. o godzinie 08:30:00</w:t>
      </w:r>
      <w:r>
        <w:rPr>
          <w:rFonts w:eastAsia="Times New Roman" w:cs="Times New Roman" w:ascii="Times New Roman" w:hAnsi="Times New Roman"/>
          <w:b/>
          <w:color w:val="7030A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iedzibie Zamawiającego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-----------------------------------------------------------------------------------------------------------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wyższe informacje stają się integralną częścią specyfikacji warunków zamówienia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Zamawiający informuje, że w związku ze zmianą treści specyfikacji warunków zamówienia zmianie ulega ogłoszenie o zamówieniu opublikowane w </w:t>
      </w:r>
      <w:r>
        <w:rPr>
          <w:rFonts w:cs="Times New Roman" w:ascii="Times New Roman" w:hAnsi="Times New Roman"/>
          <w:i/>
          <w:sz w:val="24"/>
          <w:szCs w:val="24"/>
        </w:rPr>
        <w:t>Dzienniku Urzędowym Unii Europejskiej w dniu 24.03.2025 r., nr wydania Dz. U. S: 58/2025,                        nr publikacji ogłoszenia 186329-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W związku z powyższym, Zamawiający, działając zgodnie z art. 137 ust. 4 ustawy Pzp, </w:t>
        <w:br/>
        <w:t>w dniu 16.04.2025 r. przekazał Urzędowi Publikacji Unii Europejskiej sprostowanie ogłoszenia o zmówieniu.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677" w:firstLine="27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poważaniem</w:t>
      </w:r>
    </w:p>
    <w:p>
      <w:pPr>
        <w:pStyle w:val="Normal"/>
        <w:spacing w:lineRule="auto" w:line="240" w:before="0" w:after="0"/>
        <w:ind w:left="4398" w:firstLine="55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398" w:firstLine="55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ENDANT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-/ wz. kmdr Artur WTULI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 xml:space="preserve">                                                    </w:t>
      </w:r>
    </w:p>
    <w:p>
      <w:pPr>
        <w:pStyle w:val="TextBodyIndent"/>
        <w:tabs>
          <w:tab w:val="clear" w:pos="708"/>
          <w:tab w:val="left" w:pos="6379" w:leader="none"/>
        </w:tabs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>Wyk. M. Jantas</w:t>
      </w:r>
    </w:p>
    <w:p>
      <w:pPr>
        <w:pStyle w:val="TextBodyIndent"/>
        <w:tabs>
          <w:tab w:val="clear" w:pos="708"/>
          <w:tab w:val="left" w:pos="6379" w:leader="none"/>
        </w:tabs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>16.04.2025 r.</w:t>
      </w:r>
    </w:p>
    <w:p>
      <w:pPr>
        <w:pStyle w:val="TextBodyIndent"/>
        <w:tabs>
          <w:tab w:val="clear" w:pos="708"/>
          <w:tab w:val="left" w:pos="6379" w:leader="none"/>
        </w:tabs>
        <w:ind w:hanging="0"/>
        <w:rPr/>
      </w:pPr>
      <w:r>
        <w:rPr>
          <w:b w:val="false"/>
          <w:bCs w:val="false"/>
          <w:sz w:val="16"/>
          <w:szCs w:val="16"/>
          <w:lang w:val="pl-PL"/>
        </w:rPr>
        <w:t>3RBLog.SZPB.2612</w:t>
      </w:r>
    </w:p>
    <w:sectPr>
      <w:type w:val="nextPage"/>
      <w:pgSz w:w="11906" w:h="16838"/>
      <w:pgMar w:left="1985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4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ostbody">
    <w:name w:val="postbody"/>
    <w:qFormat/>
    <w:rPr/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Arial" w:hAnsi="Arial" w:eastAsia="Times New Roman" w:cs="Arial"/>
      <w:b/>
      <w:szCs w:val="28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4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41:00Z</dcterms:created>
  <dc:creator>bajak_j</dc:creator>
  <dc:description/>
  <cp:keywords/>
  <dc:language>en-US</dc:language>
  <cp:lastModifiedBy>Jantas Maria</cp:lastModifiedBy>
  <cp:lastPrinted>2025-04-16T12:11:00Z</cp:lastPrinted>
  <dcterms:modified xsi:type="dcterms:W3CDTF">2025-04-17T08:21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k0KNdDQYkChL9nQK5HygXGBi1cz7TrP</vt:lpwstr>
  </property>
  <property fmtid="{D5CDD505-2E9C-101B-9397-08002B2CF9AE}" pid="8" name="docIndexRef">
    <vt:lpwstr>712f54ba-6c8a-4cff-b753-56fed8f5bf5f</vt:lpwstr>
  </property>
</Properties>
</file>