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ZĘŚĆ  1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34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1 j.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aróg chu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ek naturalny typu homogeniz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 topiony kost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 topiony w plast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 żółty (baton prostokątn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mietana 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gurt naturalny bez cuk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arożek bez cukru typu „wiejski ziarnisty” lub równoważ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ŁOWNIE WARTOŚĆ BRUTTO OFERTY Z WIERSZA NR 10: …………..............................................................</w:t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0: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</w:t>
      </w:r>
      <w:r>
        <w:rPr/>
        <w:t xml:space="preserve"> 2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34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1 j.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eko w proszku odtłuszcz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.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2: …………..............................................................</w:t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</w:t>
      </w:r>
      <w:r>
        <w:rPr/>
        <w:t xml:space="preserve"> 3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34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1 j.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łuszcz roslinny do smarowania pieczy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3: …………..............................................................</w:t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3: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ZĘŚĆ</w:t>
      </w:r>
      <w:r>
        <w:rPr/>
        <w:t xml:space="preserve"> 4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134"/>
        <w:gridCol w:w="1134"/>
        <w:gridCol w:w="1134"/>
        <w:gridCol w:w="1559"/>
        <w:gridCol w:w="1559"/>
      </w:tblGrid>
      <w:tr>
        <w:trPr>
          <w:trHeight w:val="11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 1 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za 1 j.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ówienia </w:t>
              <w:br/>
              <w:t xml:space="preserve">w zł </w:t>
              <w:br/>
              <w:t>( kol. 2 x kol. 5)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j rzepak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.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2: …………..............................................................</w:t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 SWZ (dotyczy zamówienia publicznego realizowanego w trybie podstawowym na sukcesywne dostawy do magazynu żywnościowego Zamawiającego nabiału i tłuszczów, znak sprawy: D/Kw.2232.5.2025)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  <w:sz w:val="22"/>
      <w:szCs w:val="22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0:00Z</dcterms:created>
  <dc:creator>ZK w Kamińsku  DKW żyw.</dc:creator>
  <dc:description/>
  <cp:keywords/>
  <dc:language>en-US</dc:language>
  <cp:lastModifiedBy>Anna Kaciuba</cp:lastModifiedBy>
  <cp:lastPrinted>2025-04-23T11:35:00Z</cp:lastPrinted>
  <dcterms:modified xsi:type="dcterms:W3CDTF">2025-04-23T09:35:00Z</dcterms:modified>
  <cp:revision>15</cp:revision>
  <dc:subject>Załącznik nr - 1 -oferta cenowa</dc:subject>
  <dc:title>Zapytanie o cenę</dc:title>
</cp:coreProperties>
</file>