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A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1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naprawa i konserwacja urządzeń drukujących, ploterów oraz zasilaczy awaryjnych (UPS) zlokalizowanych w m.: Sanok, Rzeszów, Dębica, Jasł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– zamówienie z podziałem na 3 części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3-21T13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