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rowadzonego postępowania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realizacji umow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małym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Western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: 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Usługa wykonania dokumentacji projektowej bloku operacyjnego w ramach Krajowego Planu Odbudowy i Zwiększenia Odporności – komponentu D „ Efektywność, dostępność i jakość systemu ochrony zdrowia” inwestycji D1.1.1 Rozwój i modernizacja infrastruktury  centrów opieki wysokospecjalistycznej  i innych podmiotów leczniczych  pn.” Modernizacja, Rozbudowa Bloku Operacyjnego wraz z dobudową modułową  w Szpitalu Wielospecjalistycznym im. dr Ludwika Błażka w Inowrocławiu przy ul Poznańskiej 97”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52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Hlk168300802"/>
      <w:r>
        <w:rPr>
          <w:rFonts w:cs="Times New Roman" w:ascii="Times New Roman" w:hAnsi="Times New Roman"/>
          <w:bCs/>
          <w:color w:val="000000"/>
          <w:sz w:val="22"/>
          <w:szCs w:val="22"/>
        </w:rPr>
        <w:t>1)   Cena za realizację całego zamówienia wynosi:</w:t>
        <w:br/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zł .netto + (Vat)…………… =                   zł brutto, </w:t>
      </w:r>
      <w:bookmarkEnd w:id="0"/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ferowany termin gwarancji przedmiotu umowy wynosi ....................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ermin realizacji wynosi ...... dni kalendarzowych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 do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wym. umowy, zgodnie  z niniejszą ofertą, na warunkach w nich określon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…………..strona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raz z ofertą składamy następujące oświadczenia i dokumen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9:00Z</dcterms:created>
  <dc:creator>szpital</dc:creator>
  <dc:description/>
  <cp:keywords/>
  <dc:language>en-US</dc:language>
  <cp:lastModifiedBy>szpital</cp:lastModifiedBy>
  <cp:lastPrinted>2024-10-30T12:13:00Z</cp:lastPrinted>
  <dcterms:modified xsi:type="dcterms:W3CDTF">2025-03-28T11:59:00Z</dcterms:modified>
  <cp:revision>2</cp:revision>
  <dc:subject/>
  <dc:title>Strona 12 z 17</dc:title>
</cp:coreProperties>
</file>