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  <w:vertAlign w:val="superscript"/>
        </w:rPr>
        <w:t xml:space="preserve"> </w:t>
      </w:r>
      <w:r>
        <w:rPr>
          <w:rFonts w:cs="Calibri" w:ascii="Calibri" w:hAnsi="Calibri"/>
          <w:sz w:val="21"/>
          <w:szCs w:val="21"/>
        </w:rPr>
        <w:t>/ POMIOT UDOSTĘPNIAJĄCY ZASOBY: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OPRACOWANIE DOKUMENTACJI PROJEKTOWEJ WRAZ ZE SKUTECZNYM ZGŁOSZENIEM ROBÓT BUDOWLANYCH DO ORGANÓW ADMINISTRACJI PUBLICZNEJ ORAZ SPRAWOWANIEM NADZORU AUTORSKIEGO DLA ZADANIA PN. „RENOWACJA SIECI KANALIZACJI OGÓLNOSPŁAWNYCH METODĄ BEZWYKOPOWĄ W ULICACH WARNEŃCZYKA, WITOSA, BĘDZIŃSKIEJ W SOSNOWCU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oświadczam, iż: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sz w:val="21"/>
          <w:szCs w:val="21"/>
        </w:rPr>
        <w:t>;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;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pełniam warunki udziału w postępowaniu</w:t>
      </w:r>
      <w:r>
        <w:rPr>
          <w:rFonts w:cs="Arial" w:ascii="Calibri" w:hAnsi="Calibri"/>
          <w:sz w:val="21"/>
          <w:szCs w:val="21"/>
        </w:rPr>
        <w:t>, w zakresie określonym przez zamawiającego w SWZ.</w:t>
      </w:r>
      <w:r>
        <w:rPr>
          <w:rFonts w:cs="Arial" w:ascii="Calibri" w:hAnsi="Calibri"/>
          <w:b/>
          <w:bCs/>
          <w:sz w:val="21"/>
          <w:szCs w:val="21"/>
          <w:vertAlign w:val="superscript"/>
        </w:rPr>
        <w:t>5)</w:t>
      </w:r>
    </w:p>
    <w:p>
      <w:pPr>
        <w:pStyle w:val="Akapitzlis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536" w:hanging="0"/>
        <w:jc w:val="center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jeśli w stosunku do wykonawcy / podmiotu udostępniającego zasoby zachodzi jedna lub kilka z przesłanek, o których mowa w 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1 pkt 1, 2 i 5 regulaminu, należy przekreślić lub usunąć, a w to miejsce wpisać oświadczenie o następującej treści: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„zachodzi w stosunku do mnie podstawa wykluczenia z postępowania na podstawie § 12 ust. 1 pkt ___regulaminu [tu przywołać stosowną przesłankę(i]; jednocześnie oświadczam, że </w:t>
              <w:br/>
              <w:t>w związku z ww. okolicznością, zgodnie z § 12 ust. 7 regulaminu podjęte zostały następujące środki naprawcze: [tu wskazać przesłanki tzw. samooczyszczenia]”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przypadku składania oświadczenia przez wykonawców wspólnie ubiegających się o udzielenie zamówienia lub podmiot udostępniający wykonawcy swoje zasoby, oświadczenie potwierdzało będzie spełnianie warunków udziału w postępowaniu w zakresie w jakim każdy z wykonawców wykazuje ich spełnianie lub w zakresie w jakim wykonawca powołuje się na zasoby innego podmiotu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9/2025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8-22T11:04:00Z</cp:lastPrinted>
  <dcterms:modified xsi:type="dcterms:W3CDTF">2025-02-27T08:10:00Z</dcterms:modified>
  <cp:revision>1660</cp:revision>
  <dc:subject/>
  <dc:title/>
</cp:coreProperties>
</file>