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oświadczeniu wstępnym z art. 125 ust. 1 uPzp w zakresie podstaw wykluczenia z postępowania o udzielenie zamówienia publicznego pn.: „Zaprojektowanie i wykonanie stacji transformatorowej wraz z niezbędną infrastrukturą techniczną na potrzeby zasilenia jednostki ratowniczo-gaśniczej z bazą szkoleniową”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1-28T10:58:00Z</dcterms:modified>
  <cp:revision>20</cp:revision>
  <dc:subject/>
  <dc:title/>
</cp:coreProperties>
</file>