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4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zamowienia.publiczne@pgm.slupsk.pl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dmiot, na zasobach którego polega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pełna nazwa/firma</w:t>
      </w: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         </w:t>
        <w:tab/>
        <w:tab/>
        <w:t xml:space="preserve">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adres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         </w:t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</w:t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e-mail</w:t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NIP/PESEL, KRS/CEiDG)</w:t>
        <w:tab/>
        <w:t>……………………………………………………………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  <w:tab/>
        <w:t>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    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ANIE PODMIOTU TRZECIEGO</w:t>
      </w:r>
    </w:p>
    <w:p>
      <w:pPr>
        <w:pStyle w:val="Normal"/>
        <w:shd w:fill="D9D9D9" w:val="clear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oddania do dyspozycji Wykonawcy niezbędnych zasobów na okres korzystania z nich przy wykonywani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Na potrzeby postępowania o udzielanie zamówienia prowadzonego w trybie  podstawowym </w:t>
      </w:r>
      <w:r>
        <w:rPr>
          <w:rFonts w:cs="Times New Roman" w:ascii="Times New Roman" w:hAnsi="Times New Roman"/>
          <w:b/>
          <w:bCs/>
          <w:iCs/>
        </w:rPr>
        <w:t>pn. „</w:t>
      </w:r>
      <w:bookmarkStart w:id="0" w:name="_Hlk69368991"/>
      <w:r>
        <w:rPr>
          <w:rFonts w:cs="Times New Roman" w:ascii="Times New Roman" w:hAnsi="Times New Roman"/>
          <w:b/>
          <w:bCs/>
          <w:iCs/>
        </w:rPr>
        <w:t xml:space="preserve">Organizacja miejsc gromadzenia odpadów komunalnych na terenach miejskich”  </w:t>
      </w:r>
      <w:bookmarkEnd w:id="0"/>
      <w:r>
        <w:rPr>
          <w:rFonts w:cs="Times New Roman" w:ascii="Times New Roman" w:hAnsi="Times New Roman"/>
          <w:bCs/>
          <w:iCs/>
        </w:rPr>
        <w:t>oświadczam, co następuje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Podmiotu, stanowisko (właściciel, prezes zarządu, członek zarządu, prokurent, upełnomocniony reprezentant itp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Podmiotu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obowiązuję się do oddania nw. zasobów na potrzeby wykonania zamów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określenie zasobu – wiedza i doświadczenie, …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dyspozycji Wykon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trakcie wykonywania przedmiotowego zamówie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udostępniam Wykonawcy ww. zasoby, w następującym zakres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posób wykorzystania udostępnionych przeze mnie zasobów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harakter stosunku łączącego mnie z Wykonawcą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kres mojego udziału przy wykonywaniu zamówienia będzie następu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sectPr>
      <w:footerReference w:type="default" r:id="rId4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zamowienia.publiczne@pgm.slup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18:00Z</dcterms:created>
  <dc:creator>Remigiusz Stępień</dc:creator>
  <dc:description/>
  <cp:keywords/>
  <dc:language>en-US</dc:language>
  <cp:lastModifiedBy>Anita Bogdańska</cp:lastModifiedBy>
  <cp:lastPrinted>2023-03-07T11:43:00Z</cp:lastPrinted>
  <dcterms:modified xsi:type="dcterms:W3CDTF">2024-06-20T09:27:00Z</dcterms:modified>
  <cp:revision>3</cp:revision>
  <dc:subject/>
  <dc:title/>
</cp:coreProperties>
</file>