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Toruń, dnia 25.11.2024 r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FZ.38.191.2024.JK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a internetowa </w:t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tforma zakupowa</w:t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en Nexus </w:t>
      </w:r>
    </w:p>
    <w:p>
      <w:pPr>
        <w:pStyle w:val="Normal"/>
        <w:ind w:left="5664"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biorący udział </w:t>
      </w:r>
    </w:p>
    <w:p>
      <w:pPr>
        <w:pStyle w:val="Normal"/>
        <w:ind w:left="5664" w:firstLine="6"/>
        <w:rPr/>
      </w:pPr>
      <w:r>
        <w:rPr>
          <w:rFonts w:cs="Calibri" w:ascii="Calibri" w:hAnsi="Calibri"/>
          <w:sz w:val="20"/>
          <w:szCs w:val="20"/>
        </w:rPr>
        <w:t>w postępowaniu`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. postępowania pn.: „Dostawa odczynników chemicznych, wzorców, szkła laboratoryjnego w 2024/2025 roku.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wiadomienie o wyborze ofert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Toruńskie Wodociągi Sp. z o.o., działając na podstawie § 6 ust 17 pkt 1) Regulaminu udzielania zamówień na dostawy, usługi i roboty budowlane w Spółce TW Sp. z o.o. (zwanego dalej „Regulaminem”) informuje, iż  w postępowaniu prowadzonym w trybie przetargu nieograniczonego jw.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brane zostały oferty firm z najniższą cen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ALIA Ludwikowscy S.J., ul. Marii Fołtyn 10, 26-615 Radom, w zakresi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ł. 1A z ceną: 71.438,00 zł netto + należny podatek VA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ł. 1D z ceną: 4.440,00 zł netto + należny podatek VA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chem Grupa Sp. z o.o., ul. Polna 21, 87-100 Toruń, w zakresi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ł. 1B z ceną: 75.315,18 zł netto + należny podatek VA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ł. 1H z ceną: 46.493,81 zł netto + należny podatek VA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rck Life Science Sp. z o.o., Szelągowska 30,  61-626 Poznań, w zakresi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ł. 1C z ceną: 40.687,00 zł netto + należny podatek V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PH ESKULAP M.Furyk, J.Matłosz S.J., Józefa Elsnera 6, 44-105 Gliwice, w zakresi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Zał. 1E z ceną: 19.200,00 zł netto + należny podatek V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BIOMAXIMA S.A., ul. Vetterów 5, 20-277 Lublin, w zakresi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ł. 1G z ceną: 4.820,00 zł. netto + należny podatek VA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trohm Polska Sp. z o.o., Centralna 27 Opacz-kolonia, 05-816 Michałowice, w zakresi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ł. 1I z ceną: 6.978,00 zł. netto + należny podatek VA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wiadomienie o odrzuceniu ofert w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Toruńskie Wodociągi Sp. z o.o. działając na podstawie § 6 ust 12 pkt. 2) Regulaminu, informuje o odrzuceniu oferty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fachem Sp. z o.o., Unii Lubelskiej 3, 61-249 Poznań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załączył załącznika nr 1 tj Formularz oferty. Wobec powyższego treść oferty nie odpowiada treści SWZ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wiadomienie o unieważnieniu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Toruńskie Wodociągi Sp. z o.o., działając na podstawie </w:t>
      </w:r>
      <w:r>
        <w:rPr>
          <w:rFonts w:cs="Calibri" w:ascii="Calibri" w:hAnsi="Calibri"/>
          <w:sz w:val="20"/>
          <w:szCs w:val="20"/>
          <w:shd w:fill="FFFFFF" w:val="clear"/>
        </w:rPr>
        <w:t>§6 ust.18 pkt.1) Regulaminy informuje, iż unieważniono postępowanie w części załącznika 1F. Nie wpłynęła żadna ofert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oru oferty dokonano zgodnie z § 6 ust 13 i 14 Regulaminu 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§ 9 Regulaminu Wykonawcom przysługuje sprzeci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1:00Z</dcterms:created>
  <dc:creator>Aneta Sztuczka</dc:creator>
  <dc:description/>
  <dc:language>en-US</dc:language>
  <cp:lastModifiedBy>jkarczewski</cp:lastModifiedBy>
  <cp:lastPrinted>2024-11-25T12:39:00Z</cp:lastPrinted>
  <dcterms:modified xsi:type="dcterms:W3CDTF">2024-11-25T12:01:00Z</dcterms:modified>
  <cp:revision>2</cp:revision>
  <dc:subject/>
  <dc:title/>
</cp:coreProperties>
</file>