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</w:t>
      </w:r>
    </w:p>
    <w:p>
      <w:pPr>
        <w:pStyle w:val="Subtitl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2.2 - </w:t>
      </w:r>
      <w:r>
        <w:rPr>
          <w:rFonts w:cs="Calibri" w:ascii="Calibri" w:hAnsi="Calibri"/>
          <w:bCs/>
          <w:sz w:val="22"/>
          <w:szCs w:val="22"/>
        </w:rPr>
        <w:t>KOSZTORYS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 2 – Dieta dojelito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37"/>
        <w:gridCol w:w="1417"/>
        <w:gridCol w:w="1417"/>
        <w:gridCol w:w="851"/>
        <w:gridCol w:w="1417"/>
        <w:gridCol w:w="1933"/>
        <w:gridCol w:w="19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ojem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handlowa leku, kod EAN producent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ta bogatoresztkowa z zawartością 6 rodzajów błonnika MF6 – 1,5g/100 ml, normokaloryczna (1,04 kcal/ml), oparta na białku kazeinowym i sojowym, wysokobiałkowa, zawartość białka 6,3g/100 ml, z zawartością argininy 0,85g/100ml, osmolarność 315 mosm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ta bezresztkowa, normokaloryczna (1-1,1 kcal/ml), zaw. białka 4-4,5g/100ml; węglowodany 12-13g/100ml, tłuszcze 3,5-4g/100ml, zawartość DHA+EPA nie mniejsza niż 30mg/100ml, zawiera 6 naturalnych karotenoidów, wolna od laktozy, osmolarność 270mosm/l - 280mosm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ta bogatoresztkowa z zawartością 6 rodzajów błonnika – 1,5g/100 ml, normokaloryczna (1-1,1 kcal/ml), oparta na białku kazeinowym i sojowym, zawartość białka 4-4,5g/100 ml, węglowodany 12-13g/100 ml, tłuszczów 3,5-4g/100 ml, zawartość DHA+EPA nie mniej niż 30mg/100 ml, zawiera 6 naturalnych karotenoidów, wolna od laktozy, osmolarność 280 mosm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ta dla cukrzyków bogatoresztkowa 6 rodzajów błonnika MF6-1,5g/100 ml, normokaloryczna – 1,03 kcal/ml, oparta wyłącznie na białku sojowym, zawartość białka 4,3g/100 ml, osmolarność 300 mosm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eta bezresztkowa, hiperkaloryczna – 1, 5 kcal/ml, zaw. białka 6-7g/100 ml, węglowodany 18,5-19g/100ml,  tłuszcze 5,5-6g/ 100ml, , zaw. DHA+EPA nie mniej niż 30mg/100ml, zawiera 6 naturalnych karotenoidów, wolna od laktozy, osmolarność do 400mosm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ta bogatoresztkowa z zawartością 6 rodzajów błonnika MF6 – 1,5g/100ml, hiperkaloryczna – 1,28 kcal/ml, zaw. glutaminę 1,6g/100ml, wysokobiałkowa – zaw. białka 7,5g/100ml, osmolarność 270 mosm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ta bezresztkowa, hiperkaloryczna – 1,25 kcal/ml, wysokobiałkowa – 6,3g/100 ml, osmolarność 275 mosm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uniwersalny do żywienia dojelitowego służący do połączenia worka z dietą lub butelki z dietą, ze zgłębnikiem kompatybilny z pompami FLOCARE INFIN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firstLine="410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ZEM*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amawiający wymaga dostarczenia pomp w ilości 40 szt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A"/>
          <w:kern w:val="2"/>
          <w:sz w:val="22"/>
          <w:szCs w:val="22"/>
        </w:rPr>
        <w:tab/>
        <w:tab/>
        <w:tab/>
      </w:r>
      <w:r>
        <w:rPr>
          <w:rFonts w:cs="Calibri" w:ascii="Calibri" w:hAnsi="Calibri"/>
          <w:color w:val="00000A"/>
          <w:kern w:val="2"/>
          <w:sz w:val="22"/>
          <w:szCs w:val="22"/>
        </w:rPr>
        <w:t>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  <w:t xml:space="preserve">podpis osoby upoważnionej do reprezentacji Wykonawcy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A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kern w:val="2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1Znak">
    <w:name w:val="Nagłówek 1 Znak"/>
    <w:qFormat/>
    <w:rPr>
      <w:b/>
      <w:sz w:val="22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character" w:styleId="NagwekZnak">
    <w:name w:val="Nagłówek Znak"/>
    <w:qFormat/>
    <w:rPr>
      <w:rFonts w:ascii="Arial" w:hAnsi="Arial" w:eastAsia="Microsoft YaHei" w:cs="Mangal;Liberation Mono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tytuZnak1">
    <w:name w:val="Podtytuł Znak1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4:00Z</dcterms:created>
  <dc:creator>2</dc:creator>
  <dc:description/>
  <cp:keywords/>
  <dc:language>en-US</dc:language>
  <cp:lastModifiedBy>Agnieszka Wąsiewicz</cp:lastModifiedBy>
  <cp:lastPrinted>2025-01-23T08:49:00Z</cp:lastPrinted>
  <dcterms:modified xsi:type="dcterms:W3CDTF">2025-01-31T08:19:00Z</dcterms:modified>
  <cp:revision>213</cp:revision>
  <dc:subject/>
  <dc:title>Załącznik nr 3</dc:title>
</cp:coreProperties>
</file>