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56" w:before="0" w:after="16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5 do SWZ </w:t>
      </w:r>
    </w:p>
    <w:p>
      <w:pPr>
        <w:pStyle w:val="Bezodstpw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Bezodstpw"/>
        <w:ind w:left="426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ezodstpw"/>
        <w:ind w:left="426" w:hanging="0"/>
        <w:jc w:val="center"/>
        <w:rPr>
          <w:b/>
          <w:b/>
          <w:bCs/>
          <w:color w:val="000000"/>
          <w:sz w:val="20"/>
        </w:rPr>
      </w:pPr>
      <w:bookmarkStart w:id="0" w:name="_Hlk125543565"/>
      <w:bookmarkEnd w:id="0"/>
      <w:r>
        <w:rPr>
          <w:b/>
          <w:bCs/>
          <w:color w:val="000000"/>
          <w:sz w:val="20"/>
        </w:rPr>
        <w:t xml:space="preserve">Opis przedmiotu zamówienia </w:t>
      </w:r>
    </w:p>
    <w:p>
      <w:pPr>
        <w:pStyle w:val="Bezodstpw"/>
        <w:ind w:left="426" w:hanging="0"/>
        <w:jc w:val="center"/>
        <w:rPr>
          <w:b/>
          <w:b/>
          <w:color w:val="000000"/>
          <w:sz w:val="20"/>
        </w:rPr>
      </w:pPr>
      <w:r>
        <w:rPr>
          <w:sz w:val="20"/>
        </w:rPr>
        <w:t>w postępowaniu o udzielenie zamówienia publicznego prowadzonym w trybie podstawowym bez negocjacji, w oparciu art. 275 pkt 1 ustawy z dnia 11 września 2019r. Prawo zamówień publicznych (t.j. Dz.U. z 2024 r. poz. 1320 ) na</w:t>
      </w:r>
      <w:r>
        <w:rPr>
          <w:b/>
          <w:sz w:val="20"/>
        </w:rPr>
        <w:t xml:space="preserve"> </w:t>
      </w:r>
      <w:r>
        <w:rPr>
          <w:bCs/>
          <w:sz w:val="20"/>
        </w:rPr>
        <w:t>zadanie pn.</w:t>
      </w:r>
      <w:r>
        <w:rPr>
          <w:b/>
          <w:bCs/>
          <w:sz w:val="20"/>
        </w:rPr>
        <w:t xml:space="preserve"> „Przygotowanie graficzne i druk materiałów związanych z działalnością Muzeum Wsi Mazowieckiej w Sierpcu</w:t>
      </w:r>
      <w:r>
        <w:rPr>
          <w:sz w:val="20"/>
        </w:rPr>
        <w:t xml:space="preserve"> „- Znak sprawy : DzAI  281.01.25</w:t>
      </w:r>
    </w:p>
    <w:p>
      <w:pPr>
        <w:pStyle w:val="Bezodstpw"/>
        <w:ind w:left="426" w:right="283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ezodstpw"/>
        <w:ind w:left="426" w:right="28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931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1782"/>
        <w:gridCol w:w="1657"/>
        <w:gridCol w:w="2354"/>
        <w:gridCol w:w="1166"/>
        <w:gridCol w:w="679"/>
        <w:gridCol w:w="992"/>
      </w:tblGrid>
      <w:tr>
        <w:trPr>
          <w:trHeight w:val="618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odzaj zamówi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Zakres działa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pecyfikacja technicz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orma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lość str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w eg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a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sztuk)</w:t>
            </w:r>
          </w:p>
        </w:tc>
      </w:tr>
      <w:tr>
        <w:trPr>
          <w:trHeight w:val="27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83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rupa I - Materiały związane z działalnością Muzeum  z 5 % stawką podatku VAT</w:t>
            </w:r>
          </w:p>
        </w:tc>
      </w:tr>
      <w:tr>
        <w:trPr>
          <w:trHeight w:val="83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Wieści muzealne nr 26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SSN 2299-937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ktualizacja treści według wzoru dostarczonego przez Muzeu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Korekta teks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Dru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ostaw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Rozładunek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apier: kreda mat 150 g/m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ruk: Cmyk +Cm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prawa broszurowa (szycie na dru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Lakier dyspersyjny (całość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 st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000 szt.</w:t>
            </w:r>
          </w:p>
        </w:tc>
      </w:tr>
      <w:tr>
        <w:trPr>
          <w:trHeight w:val="114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Wieści muzealne nr 27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SSN 2299-937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.w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apier: kreda mat 150 g/m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ruk: Cmyk +Cm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prawa broszurowa (szycie na dru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Lakier dyspersyjny (całość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 st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000 szt.</w:t>
            </w:r>
          </w:p>
        </w:tc>
      </w:tr>
      <w:tr>
        <w:trPr>
          <w:trHeight w:val="2271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cznik Muzeum Wsi Mazowieckiej w Sierpcu X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SSN 2084-27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ktualizacja treści według wzoru dostarczonego przez Muzeu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Korekta teks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Dru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osta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kładka miękka: KARTON 200g/m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, folię mat, oprawa miękka klejon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myk +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apier: offsetowy gramatura 80g/m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Kolorystyka CMYK + CM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Ilość ilustracji 50 ( +/-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lustracje kolor i czarno-biał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ałość klejo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or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0x240 m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 st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 +/-10 str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szt.</w:t>
            </w:r>
          </w:p>
        </w:tc>
      </w:tr>
      <w:tr>
        <w:trPr>
          <w:trHeight w:val="2261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elekcje w czwartki o kultu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SBN 978-83-63381-33-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rojekt okład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Korekta teks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Dru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osta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kładka miękka: KARTON 200g/m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, folię mat, oprawa miękka klejon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myk +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apier: offsetowy gramatura 80g/m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Kolorystyka CMYK + CM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Ilość ilustracji 50 ( +/-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lustracje kolor i czarno-biał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ałość klejo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or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0x240 m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 st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 +/-10 str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szt.</w:t>
            </w:r>
          </w:p>
        </w:tc>
      </w:tr>
      <w:tr>
        <w:trPr>
          <w:trHeight w:val="55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atalog do wystawy o cerami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ISBN 978-83-63381-30-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rojekt okład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rekta tek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ru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sta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kładka: Oprawa twarda albumowa Oprawa: szy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bjętość: 200 stron ( +/- 20 str.+ okład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Uszlachetnienie okładki: folia mat i lakier UV błysk 1+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Papier: kreda błysk 200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ruk: CMYK + CM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Zawartość: tekst, zdjęcia kolorowe i czarno -białe, ilustracje kolorowe i czarno białe, rysunki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ormat: ok. 225x225 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 st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 +/-20 str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</w:tr>
      <w:tr>
        <w:trPr>
          <w:trHeight w:val="296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Transport Chłopsk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ISBN 978-83-63381-26-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rojekt okład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rekta tek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ru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sta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kładka: Oprawa twarda albumowa Oprawa: szy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bjętość: 200 stron ( +/- 20 str.+ okład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Uszlachetnienie okładki: folia mat i lakier UV błysk 1+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Papier: kreda błysk 200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ruk: CMYK + CMY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Zawartość: tekst, zdjęcia kolorowe i czarno -białe, ilustracje kolorowe i czarno białe, rysunki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ormat: ok. 225x225 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 st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+/-10 str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</w:tr>
      <w:tr>
        <w:trPr>
          <w:trHeight w:val="1977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 xml:space="preserve">Las grądowy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zeszyt ćwiczeń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Ścieżka edukacyjno-przyrodnicza w lesie grądowym</w:t>
            </w:r>
          </w:p>
          <w:p>
            <w:pPr>
              <w:pStyle w:val="Bezodstpw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ISBN 978-83-63381-31-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Projekt </w:t>
            </w:r>
          </w:p>
          <w:p>
            <w:pPr>
              <w:pStyle w:val="Bezodstpw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korekta tekstu</w:t>
            </w:r>
          </w:p>
          <w:p>
            <w:pPr>
              <w:pStyle w:val="Bezodstpw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Dr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Dostawa.</w:t>
            </w:r>
          </w:p>
          <w:p>
            <w:pPr>
              <w:pStyle w:val="Bezodstpw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apier: kreda, mat 200g/m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, druk dwustronny.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akier dyspersyjny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kładka: kreda mat 250g/m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akier dyspersyjny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Druk: Cmyk+ Cmy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igowane i skład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prawa broszurowa (szycie na drut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ormat A4 składane do A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 st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0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74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rupa II - Materiały związane z działalnością Muzeum  z 23% stawką podatku VAT</w:t>
            </w:r>
          </w:p>
        </w:tc>
      </w:tr>
      <w:tr>
        <w:trPr>
          <w:trHeight w:val="149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Zaproszenie na otwarcie wystawy w ratuszu - cerami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Projekt do wybo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Korekta tek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ruk Dost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apier: Kreda mat, 300 g/m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, foliowanie matowe cał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ruk: CMYK + CM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Uszlachetnienie: lakierowanie UV wybiórczy błys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igowanie i składani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4 (składane na pó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 szt.</w:t>
            </w:r>
          </w:p>
        </w:tc>
      </w:tr>
      <w:tr>
        <w:trPr>
          <w:trHeight w:val="157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Zaproszenie Niedziela Palmowa i Wielkanoc na Mazowsz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Projekt do wybo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Korekta tek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ruk Dost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apier: Kreda mat, 300 g/m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, foliowanie matowe, cał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ruk: kolorystyka CMYK + CM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Uszlachetnienie: lakierowanie UV wybiórcze błys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Bigowanie i składanie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xA5 (6 stron składane do środka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 szt.</w:t>
            </w:r>
          </w:p>
        </w:tc>
      </w:tr>
      <w:tr>
        <w:trPr>
          <w:trHeight w:val="155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Zapros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oże Narodzenie na Mazowsz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.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apier: Kreda mat gramatura 300g/m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ruk: Cmyk + Cm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Uszlachetnienie: dwustronna folia mat, lakierowanie punktowe błysk, hot-stamp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igowane i składa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xA5 (6 stron składane do środka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 szt.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Kalendarz wraz z kopert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Projekt do wybo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Korekta tek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Dru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ost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Rozładun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róbne wydruki: 12 plansz kalendarza (wybranego projektu). Próbne wydruki naklejone na tekturę lub nadrukowane na sztywnym podłożu umożliwiającym prezentację na sztaludze. Format wydruków próbnych 460 x 640 m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apier: kreda mat 300 g/m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plansz dwustronnych + okładka dwustronnie zadrukowana (strona tytułowa+ kalendarz imprez Muzeum), lakier dyspersyjny ma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ruk: CMYK + CM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kładka: kreda mat, 300g/m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lakier zabezpieczający dyspersyjny, ma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ruk: CMYK + CM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prawa w</w:t>
            </w:r>
            <w:r>
              <w:rPr>
                <w:rFonts w:cs="Times New Roman" w:ascii="Times New Roman" w:hAnsi="Times New Roman"/>
                <w:bCs/>
                <w:color w:val="92D0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piralę na krótszym boku z zawieszką, karton na końcu kalendarza usztywniający całoś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Uszlachetnienie: punktowy lakier na stronie tytułowej kalendarz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Koperta do kalendarza: tektura falista – składana z zamknięciem. Koperta dostosowana do ciężaru i wielkości kalendarza. Strona zewnętrzna biał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ormat 460 x 640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st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0 szt. kalend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 szt. kopert</w:t>
            </w:r>
          </w:p>
        </w:tc>
      </w:tr>
      <w:tr>
        <w:trPr>
          <w:trHeight w:val="1018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otka pokoje gościnne w Muzeum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Projekt dostarczy Muze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rekta tekstu, wymiana zdję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ru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st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ozładun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apier: kreda mat 250 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ruk: CMYK + CMY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akier dyspersyjny cał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igowane i składa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,5 x21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xDL składane do formatu 210  x 98 m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0 szt.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lotka informacyjna ogólna o Muzeum Wsi Mazowieckiej w Sierp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Jedno muzeum trzy lokaliza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trike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Projekt dostarczy Muze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rekta tek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ru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st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ozładun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apier: kreda mat 250 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ruk: CMYK + CMY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akier dyspersyjny cał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igowane i składa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,5 x21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xDL składane do formatu 210  x 98 m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000 szt.</w:t>
            </w:r>
          </w:p>
        </w:tc>
      </w:tr>
      <w:tr>
        <w:trPr>
          <w:trHeight w:val="113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Gra terenowa „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W zagrodzie, chałupie i dworze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Projekt dostarczy Muzeum</w:t>
            </w:r>
          </w:p>
          <w:p>
            <w:pPr>
              <w:pStyle w:val="Bezodstpw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Dr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Dostawa. 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Papier: kreda,mat 200g/m</w:t>
            </w:r>
            <w:r>
              <w:rPr>
                <w:bCs/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Bezodstpw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DRUK: CMYK + CMYK</w:t>
            </w:r>
          </w:p>
          <w:p>
            <w:pPr>
              <w:pStyle w:val="Bezodstpw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Bigowanie i składani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,5x21cm, składany na 4 do D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000 szt.</w:t>
            </w:r>
          </w:p>
        </w:tc>
      </w:tr>
      <w:tr>
        <w:trPr>
          <w:trHeight w:val="113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yplom do gry teren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W zagrodzie, chałupie i dworze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Projekt dostarczy Muzeum</w:t>
            </w:r>
          </w:p>
          <w:p>
            <w:pPr>
              <w:pStyle w:val="Bezodstpw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Dr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Dostawa 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Papier: karton bielony 300g/m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ruk: Cmyk+CMYK</w:t>
            </w:r>
          </w:p>
          <w:p>
            <w:pPr>
              <w:pStyle w:val="Bezodstpw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Awers folia ma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000 szt.</w:t>
            </w:r>
          </w:p>
        </w:tc>
      </w:tr>
      <w:tr>
        <w:trPr>
          <w:trHeight w:val="229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Zeszyt do kaligrafi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Projekt dostarczy Muzeum</w:t>
            </w:r>
          </w:p>
          <w:p>
            <w:pPr>
              <w:pStyle w:val="Bezodstpw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Dr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Dosta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Druk: kartki – żółty ocień biel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gramatura 80g/m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 xml:space="preserve">, linie kolor granat, wewnątrz wzory pisma kaligraficznego, </w:t>
            </w:r>
          </w:p>
          <w:p>
            <w:pPr>
              <w:pStyle w:val="Bezodstpw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okładka: okładka makulaturowa, mat,</w:t>
            </w:r>
            <w:r>
              <w:rPr>
                <w:bCs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w kolorze niebieskim 115/m</w:t>
            </w:r>
            <w:r>
              <w:rPr>
                <w:bCs/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,  Nadruk w kolorze czarnym pierwsza i ostatnia strona okładk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format A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2 st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 000szt.</w:t>
            </w:r>
          </w:p>
        </w:tc>
      </w:tr>
      <w:tr>
        <w:trPr>
          <w:trHeight w:val="113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Dyplom dla uczestników zajęć kaligrafii/ramka do pamiątkowego zdjęcia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Projekt dostarczy Muzeum</w:t>
            </w:r>
          </w:p>
          <w:p>
            <w:pPr>
              <w:pStyle w:val="Bezodstpw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Dr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Dostawa.</w:t>
            </w:r>
          </w:p>
          <w:p>
            <w:pPr>
              <w:pStyle w:val="Bezodstpw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apier: Kreda mat 350g/m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 Okładka uszlachetniona folią błysk lub  mat (1+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ruk: CMYK +CM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w środku na jednej stronie półokrągłe nacięcia z użyciem  wykrojnika umożliwiające umieszczenie zdjęcia o wymiarach wys. 15x szer. 21cm (np. w 6 półokrągłych nacięciach). Kształt nacięć musi zostać tak wykonany aby uniemożliwić wypadnięcie fotograf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ormat rozłożony 500x190mm, format po złożeniu 205x1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000 szt.</w:t>
            </w:r>
          </w:p>
        </w:tc>
      </w:tr>
      <w:tr>
        <w:trPr>
          <w:trHeight w:val="131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bookmarkStart w:id="1" w:name="_Hlk158100964"/>
            <w:bookmarkEnd w:id="1"/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Zakładka do zeszytu edukacyjnego las grądowy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Projekt dostarczy Muzeum</w:t>
            </w:r>
          </w:p>
          <w:p>
            <w:pPr>
              <w:pStyle w:val="Bezodstpw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Dr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Dostaw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Zakładka do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 xml:space="preserve"> zeszytu ćwiczeń las grąd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ormat 220/52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000 szt.</w:t>
            </w:r>
          </w:p>
        </w:tc>
      </w:tr>
      <w:tr>
        <w:trPr>
          <w:trHeight w:val="2499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 xml:space="preserve">Zeszyt Edukacyjny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eastAsia="en-US"/>
              </w:rPr>
              <w:t>Barwny Świat Mazowieckiej Wycinank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Projekt dostarczy Muzeum</w:t>
            </w:r>
          </w:p>
          <w:p>
            <w:pPr>
              <w:pStyle w:val="Bezodstpw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Dr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Dostawa.</w:t>
            </w:r>
          </w:p>
          <w:p>
            <w:pPr>
              <w:pStyle w:val="Bezodstpw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Papier: karton kreda mat 25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 xml:space="preserve">Druk: CMYK +CMY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druk dwustron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Na jednej stronie narożnik foliowany lub kartonowy do włożenia np. wycinanki. W środku 4 szt. luźno włożonych kolorowych papierów formatu 210 x210mm, o gramaturze 80g (np. papier offsetowy, papier barwiony w masie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Wymi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po rozłożeniu 210x630 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składane na 3 do 210 x210 m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 000szt.</w:t>
            </w:r>
          </w:p>
        </w:tc>
      </w:tr>
      <w:tr>
        <w:trPr>
          <w:trHeight w:val="70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Torebki  papierowe (do zeszytów edukacyj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je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osta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pier Eko CRAFT brąz, gładki, 80 g/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ruk: 1 kolor, na jednej stro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chwyt: Papierowy skręc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druk jeden kolor na jednej stro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ozmiar ok.szer.180mm x gł.80mm x wys.225 m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500 szt.</w:t>
            </w:r>
          </w:p>
        </w:tc>
      </w:tr>
      <w:tr>
        <w:trPr>
          <w:trHeight w:val="115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Plakat do imprezy plenerowej pn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Wielkanoc na Mazowsz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je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osta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uk solwentowy , 4/0 CM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a podłożu odporny na zmywanie, płowienie i UV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waga: termin ekspozycji plakatu na zewnątrz ok.1 miesią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707 x 1 000 mm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Plakat do imprezy plenerowej pn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Gotowanie na pol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je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osta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uk solwentowy , 4/0 CM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a podłożu odporny na zmywanie, płowienie i UV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waga: termin ekspozycji plakatu na zewnątrz ok.1 miesią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707 x 1 000 mm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lakat do imprezy plenerowej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Dzień Dziec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je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osta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uk solwentowy , 4/0 CM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a podłożu odporny na zmywanie, płowienie i UV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waga: termin ekspozycji plakatu na zewnątrz ok.1 miesią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707 x 1 000 mm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lakat do imprezy plenerowej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Miodobranie,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je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osta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uk solwentowy , 4/0 CM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a podłożu odporny na zmywanie, płowienie i UV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waga: termin ekspozycji plakatu na zewnątrz ok.1 miesią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707 x 1 000 mm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lakat do imprezy plenerowej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Żniw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je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osta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uk solwentowy , 4/0 CM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a podłożu odporny na zmywanie, płowienie i UV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waga: termin ekspozycji plakatu na zewnątrz ok.1 miesią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707 x 1 000 mm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lakat do imprezy plenerowej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Wykop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je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osta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uk solwentowy , 4/0 CM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a podłożu odporny na zmywanie, płowienie i UV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waga: termin ekspozycji plakatu na zewnątrz ok.1 miesiąc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707 x 1 000 mm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lakat do imprezy plenerowej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zień Integracji osób z niepełnosprawności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je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osta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uk solwentowy , 4/0 CM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a podłożu odporny na zmywanie, płowienie i UV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waga: termin ekspozycji plakatu na zewnątrz ok.1 miesią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707 x 1 000 mm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Plakat 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Wystawy Boże Narodzenie na Mazowsz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je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osta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uk solwentowy , 4/0 CM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a podłożu odporny na zmywanie, płowienie i UV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waga: termin ekspozycji plakatu na zewnątrz ok.1 miesią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707 x 1 000 mm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Plakat 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Wystawy w Ratuszu - cerami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je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osta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uk solwentowy , 4/0 CM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a podłożu odporny na zmywanie, płowienie i UV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waga: termin ekspozycji plakatu na zewnątrz ok.1 miesią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707 x 1 000 mm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Bezodstpw"/>
        <w:ind w:left="426" w:right="28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ind w:left="426" w:right="28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ind w:left="426" w:right="28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2" w:name="_Hlk125543565"/>
      <w:bookmarkStart w:id="3" w:name="_Hlk125543565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pcf7listitemlabel">
    <w:name w:val="wpcf7-list-item-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9:00Z</dcterms:created>
  <dc:creator>Bogusława Trojanowska</dc:creator>
  <dc:description/>
  <cp:keywords/>
  <dc:language>en-US</dc:language>
  <cp:lastModifiedBy>Anna Rzeszotarska</cp:lastModifiedBy>
  <cp:lastPrinted>2025-02-03T08:30:00Z</cp:lastPrinted>
  <dcterms:modified xsi:type="dcterms:W3CDTF">2025-02-03T07:30:00Z</dcterms:modified>
  <cp:revision>6</cp:revision>
  <dc:subject/>
  <dc:title/>
</cp:coreProperties>
</file>