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lang w:eastAsia="pl-PL"/>
              </w:rPr>
              <w:t>WYKONAWCA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_Hlk128742853"/>
            <w:r>
              <w:rPr>
                <w:i/>
                <w:sz w:val="22"/>
                <w:szCs w:val="22"/>
                <w:lang w:eastAsia="pl-PL"/>
              </w:rPr>
              <w:t>pełna nazwa/firma</w:t>
            </w:r>
            <w:r>
              <w:rPr>
                <w:sz w:val="22"/>
                <w:szCs w:val="22"/>
                <w:lang w:eastAsia="pl-PL"/>
              </w:rPr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 xml:space="preserve"> 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pl-PL"/>
              </w:rPr>
              <w:t>adres</w:t>
              <w:tab/>
              <w:tab/>
              <w:tab/>
              <w:tab/>
              <w:t xml:space="preserve"> </w:t>
            </w:r>
            <w:r>
              <w:rPr>
                <w:sz w:val="22"/>
                <w:szCs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ab/>
              <w:tab/>
              <w:t xml:space="preserve">          </w:t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ojewództwo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 e-mail</w:t>
              <w:tab/>
              <w:tab/>
              <w:tab/>
              <w:t>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NIP/PESEL, KRS/CEiDG)</w:t>
              <w:tab/>
              <w:t>……………………………………………………………...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ab/>
              <w:tab/>
              <w:tab/>
              <w:tab/>
              <w:t>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                   </w:t>
            </w:r>
            <w:r>
              <w:rPr>
                <w:sz w:val="22"/>
                <w:szCs w:val="22"/>
                <w:lang w:eastAsia="pl-PL"/>
              </w:rPr>
              <w:tab/>
              <w:t xml:space="preserve">            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i/>
                <w:sz w:val="22"/>
                <w:szCs w:val="22"/>
                <w:lang w:eastAsia="pl-PL"/>
              </w:rPr>
              <w:t>(imię, nazwisko, stanowisko/podstawa do  reprezentacji)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1" w:name="_Hlk126317108"/>
            <w:bookmarkStart w:id="2" w:name="_Hlk69368991"/>
            <w:r>
              <w:rPr>
                <w:b/>
              </w:rPr>
              <w:t>Organizacja miejsc gromadzenia odpadów komunalnych na terenach miejskich</w:t>
            </w:r>
            <w:r>
              <w:rPr>
                <w:b/>
                <w:bCs/>
                <w:iCs/>
              </w:rPr>
              <w:t>”</w:t>
            </w:r>
            <w:bookmarkEnd w:id="1"/>
            <w:bookmarkEnd w:id="2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3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). </w:t>
      </w:r>
      <w:bookmarkEnd w:id="3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6-20T09:27:00Z</dcterms:modified>
  <cp:revision>16</cp:revision>
  <dc:subject/>
  <dc:title>                                                               </dc:title>
</cp:coreProperties>
</file>