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  <w:t xml:space="preserve">PROJEKT UMOWY </w:t>
      </w:r>
    </w:p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dniu …………… r. w Opolu pomiędzy:</w:t>
      </w:r>
    </w:p>
    <w:p>
      <w:pPr>
        <w:pStyle w:val="Normal"/>
        <w:jc w:val="both"/>
        <w:rPr>
          <w:b w:val="false"/>
          <w:b w:val="false"/>
          <w:szCs w:val="22"/>
        </w:rPr>
      </w:pPr>
      <w:bookmarkStart w:id="0" w:name="_Hlk99609823"/>
      <w:bookmarkEnd w:id="0"/>
      <w:r>
        <w:rPr>
          <w:szCs w:val="22"/>
        </w:rPr>
        <w:t xml:space="preserve">Skarbem Państwa </w:t>
      </w:r>
      <w:r>
        <w:rPr>
          <w:b w:val="false"/>
          <w:szCs w:val="22"/>
        </w:rPr>
        <w:t xml:space="preserve">- Komendantem Wojewódzkim Policji w Opolu  z siedzibą przy ul. Korfantego 2, 45-077 Opole,  w którego imieniu działa……………………….., na podstawie  upoważnienia udzielonego przez Komendanta Wojewódzkiego Policji w Opolu, zwanym w treści umowy </w:t>
      </w:r>
      <w:r>
        <w:rPr>
          <w:szCs w:val="22"/>
        </w:rPr>
        <w:t>Zamawiającym</w:t>
      </w:r>
      <w:r>
        <w:rPr>
          <w:b w:val="false"/>
          <w:szCs w:val="22"/>
        </w:rPr>
        <w:t>,</w:t>
      </w:r>
    </w:p>
    <w:p>
      <w:pPr>
        <w:pStyle w:val="Normal"/>
        <w:jc w:val="both"/>
        <w:rPr>
          <w:b w:val="false"/>
          <w:b w:val="false"/>
          <w:szCs w:val="22"/>
        </w:rPr>
      </w:pPr>
      <w:bookmarkStart w:id="1" w:name="_Hlk99609823"/>
      <w:bookmarkEnd w:id="1"/>
      <w:r>
        <w:rPr>
          <w:b w:val="false"/>
          <w:szCs w:val="22"/>
        </w:rPr>
        <w:t>a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rmą ……………………………………………………………………………………………………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imieniu którego działa……………………………..</w:t>
      </w:r>
      <w:r>
        <w:rPr>
          <w:sz w:val="22"/>
          <w:szCs w:val="22"/>
        </w:rPr>
        <w:t xml:space="preserve">, zwanego w treści umow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, została zawarta umowa następującej treści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b w:val="false"/>
          <w:szCs w:val="22"/>
        </w:rPr>
        <w:t>Wykonawca zobowiązuje się do wykonania robót budowlanych pn.</w:t>
      </w:r>
      <w:r>
        <w:rPr>
          <w:szCs w:val="22"/>
        </w:rPr>
        <w:t xml:space="preserve"> </w:t>
      </w:r>
      <w:bookmarkStart w:id="2" w:name="_Hlk192232372"/>
      <w:r>
        <w:rPr>
          <w:szCs w:val="22"/>
        </w:rPr>
        <w:t>„Wykonanie płyty fundamentowej pod podnośnik samochodowy w Komendzie Powiatowej Policji w Namysłowie ul. Piłsudskiego 4”</w:t>
      </w:r>
      <w:r>
        <w:rPr>
          <w:b w:val="false"/>
          <w:szCs w:val="22"/>
        </w:rPr>
        <w:t>,</w:t>
      </w:r>
      <w:r>
        <w:rPr>
          <w:szCs w:val="22"/>
        </w:rPr>
        <w:t xml:space="preserve"> </w:t>
      </w:r>
      <w:bookmarkEnd w:id="2"/>
      <w:r>
        <w:rPr>
          <w:b w:val="false"/>
          <w:szCs w:val="22"/>
        </w:rPr>
        <w:t xml:space="preserve">zwanych dalej robotam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szCs w:val="22"/>
        </w:rPr>
        <w:t>Wykonawca zobowiązuje się wobec Zamawiającego do wykonania i przekazania Zamawiającemu przedmiotu umowy wykonanego zgodnie z opisem technicznym, przedmiarem oraz z zasadami wiedzy technicznej i do usunięcia wszystkich wad występujących w tym przedmiocie w okresie umownej odpowiedzialności za wady oraz w okresie rękojmi za wady fizyczne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oświadcza, że zapoznał się z zakresem robót oraz warunkami lokalizacyjno-terenowymi placu budowy i uznaje je za wystarczające do zrealizowania przedmiotu umowy.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2</w:t>
      </w:r>
    </w:p>
    <w:p>
      <w:pPr>
        <w:pStyle w:val="Normal"/>
        <w:numPr>
          <w:ilvl w:val="0"/>
          <w:numId w:val="12"/>
        </w:numPr>
        <w:rPr>
          <w:szCs w:val="22"/>
        </w:rPr>
      </w:pPr>
      <w:r>
        <w:rPr>
          <w:b w:val="false"/>
          <w:szCs w:val="22"/>
        </w:rPr>
        <w:t xml:space="preserve">Termin rozpoczęcia robót: ……..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trike/>
          <w:szCs w:val="22"/>
        </w:rPr>
      </w:pPr>
      <w:r>
        <w:rPr>
          <w:b w:val="false"/>
          <w:szCs w:val="22"/>
        </w:rPr>
        <w:t>Termin zakończenia robót: ………..</w:t>
      </w:r>
    </w:p>
    <w:p>
      <w:pPr>
        <w:pStyle w:val="Normal"/>
        <w:jc w:val="both"/>
        <w:rPr>
          <w:b w:val="false"/>
          <w:b w:val="false"/>
          <w:strike/>
          <w:szCs w:val="22"/>
        </w:rPr>
      </w:pPr>
      <w:r>
        <w:rPr>
          <w:b w:val="false"/>
          <w:strike/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b w:val="false"/>
          <w:szCs w:val="22"/>
        </w:rPr>
        <w:t xml:space="preserve">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3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rtość ryczałtową przedmiotu umowy strony ustalają na kwotę wraz z podatkiem VAT              w wysokości  ………………….</w:t>
      </w:r>
      <w:r>
        <w:rPr>
          <w:rFonts w:cs="Times New Roman" w:ascii="Times New Roman" w:hAnsi="Times New Roman"/>
          <w:b/>
          <w:szCs w:val="22"/>
        </w:rPr>
        <w:t xml:space="preserve">zł </w:t>
      </w:r>
      <w:r>
        <w:rPr>
          <w:rFonts w:cs="Times New Roman" w:ascii="Times New Roman" w:hAnsi="Times New Roman"/>
          <w:szCs w:val="22"/>
        </w:rPr>
        <w:t>(słownie: ………..……/100 zł)</w:t>
      </w:r>
    </w:p>
    <w:p>
      <w:pPr>
        <w:pStyle w:val="Normal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tym:</w:t>
      </w:r>
    </w:p>
    <w:p>
      <w:pPr>
        <w:pStyle w:val="Normal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  <w:t>- kwota netto: …………..…..zł,</w:t>
      </w:r>
    </w:p>
    <w:p>
      <w:pPr>
        <w:pStyle w:val="Normal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  <w:t>- podatek VAT 23%: ………….… zł,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wota określona w ust. 1 zawiera wszystkie koszty związane z realizacją zadania oraz koszty robót przygotowawczych i towarzyszący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4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kres rękojmi za wady wynosi 36 miesięcy (trzydzieści sześć miesięcy).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czątek biegu okresu rękojmi następuje w pierwszym dniu po odbiorze końcowym przedmiotu umowy.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§5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ozliczenie za wykonanie przedmiotu umowy nastąpi jednorazowo, po dokonaniu odbioru końcowego przez Zamawiającego. 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Wykonawca zobowiązany jest do pisemnego zawiadomienia Zamawiającego o zakończeniu robót i gotowości do odbioru końcowego.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leżność za wykonanie przedmiotu umowy Zamawiający ureguluje przelewem na rachunek bankowy Wykonawcy w terminie 30 dni, licząc od dnia otrzymania faktury V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2"/>
        </w:rPr>
        <w:t>Wykonawca zobowiązany jest zapłacić Zamawiającemu karę umowną w wysokości 5</w:t>
      </w:r>
      <w:r>
        <w:rPr>
          <w:szCs w:val="22"/>
        </w:rPr>
        <w:t>%</w:t>
      </w:r>
      <w:r>
        <w:rPr>
          <w:b w:val="false"/>
          <w:szCs w:val="22"/>
        </w:rPr>
        <w:t xml:space="preserve"> kwoty umownej netto </w:t>
      </w:r>
      <w:bookmarkStart w:id="3" w:name="_Hlk50036951"/>
      <w:r>
        <w:rPr>
          <w:b w:val="false"/>
          <w:szCs w:val="22"/>
        </w:rPr>
        <w:t xml:space="preserve">wynagrodzenia ryczałtowego ustalonego w §3 ust. 1 </w:t>
      </w:r>
      <w:bookmarkEnd w:id="3"/>
      <w:r>
        <w:rPr>
          <w:b w:val="false"/>
          <w:szCs w:val="22"/>
        </w:rPr>
        <w:t xml:space="preserve">za odstąpienie Zamawiającego od umowy, z przyczyn za które ponosi odpowiedzialność Wykonawca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onawca zobowiązany jest zapłacić Zamawiającemu karę umowną w wysok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1 %</w:t>
      </w:r>
      <w:r>
        <w:rPr>
          <w:b w:val="false"/>
          <w:szCs w:val="22"/>
        </w:rPr>
        <w:t xml:space="preserve"> kwoty umownej netto wynagrodzenia ryczałtowego ustalonego w §3 ust. 1 za każdy dzień zwłoki terminu wykonania robót określonego w §2 ust. 2, nie więcej niż </w:t>
      </w:r>
      <w:r>
        <w:rPr>
          <w:bCs/>
          <w:szCs w:val="22"/>
        </w:rPr>
        <w:t>10%</w:t>
      </w:r>
      <w:r>
        <w:rPr>
          <w:b w:val="false"/>
          <w:szCs w:val="22"/>
        </w:rPr>
        <w:t xml:space="preserve"> kwoty umownej netto wynagrodzenia ryczałtowego, o którym mowa w §3 ust.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1 %</w:t>
      </w:r>
      <w:r>
        <w:rPr>
          <w:b w:val="false"/>
          <w:szCs w:val="22"/>
        </w:rPr>
        <w:t xml:space="preserve"> kwoty umownej netto wynagrodzenia ryczałtowego ustalonego w §3 ust. 1 za każdy dzień zwłoki w usunięciu wad stwierdzonych przy odbiorze końcowym lub w okresie obowiązywania rękojmi za wady, licząc od dnia wyznaczonego na usunięcie wad,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nie więcej niż </w:t>
      </w:r>
      <w:r>
        <w:rPr>
          <w:bCs/>
          <w:szCs w:val="22"/>
        </w:rPr>
        <w:t>10%</w:t>
      </w:r>
      <w:r>
        <w:rPr>
          <w:b w:val="false"/>
          <w:szCs w:val="22"/>
        </w:rPr>
        <w:t xml:space="preserve"> kwoty umownej netto wynagrodzenia ryczałtowego,  o którym mowa w §3 ust. 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2"/>
        </w:rPr>
        <w:t xml:space="preserve">Wykonawca zobowiązany jest zapłacić Zamawiającemu karę umowną w wysokości </w:t>
      </w:r>
      <w:r>
        <w:rPr>
          <w:szCs w:val="22"/>
        </w:rPr>
        <w:t>5%</w:t>
      </w:r>
      <w:r>
        <w:rPr>
          <w:b w:val="false"/>
          <w:szCs w:val="22"/>
        </w:rPr>
        <w:t xml:space="preserve"> kwoty umownej netto ustalonej w §3 ust. 1 za niewykonanie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2"/>
        </w:rPr>
        <w:t xml:space="preserve">Zamawiający zapłaci Wykonawcy karę umowną w wysokości </w:t>
      </w:r>
      <w:r>
        <w:rPr>
          <w:szCs w:val="22"/>
        </w:rPr>
        <w:t>5%</w:t>
      </w:r>
      <w:r>
        <w:rPr>
          <w:b w:val="false"/>
          <w:szCs w:val="22"/>
        </w:rPr>
        <w:t xml:space="preserve"> kwoty netto niezrealizowanych robót za odstąpienie przez Zamawiającego od realizacji przedmiotu umowy, z przyczyn za które Zamawiający ponosi odpowiedzialność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Łączna maksymalna wartość kar umownych do zapłaty przez Wykonawcę nie może przekroczyć 20% wynagrodzenia ryczałtowego  netto ustalonego w §3 ust. 1.  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trony mają prawo dochodzić odszkodowania uzupełniającego na zasadach określonych </w:t>
        <w:br/>
        <w:t>w Kodeksie cywilnym, jeżeli wartość szkody przewyższy wysokość kar umownych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Wykonawca zobowiązuje się wykonać przedmiot umowy z materiałów własnych. Materiały powinny odpowiadać, co do jakości wymogom wyrobów dopuszczonych do obrotu </w:t>
        <w:br/>
        <w:t xml:space="preserve">i powszechnego lub jednostkowego stosowania w budownictwie zgodnie </w:t>
      </w:r>
      <w:r>
        <w:rPr>
          <w:b w:val="false"/>
          <w:i/>
          <w:szCs w:val="22"/>
        </w:rPr>
        <w:t>z ustawą z dnia 16 kwietnia 2004 r. o wyrobach budowlanych (Dz.U.2021 poz. 1213 z późniejszymi zmianami) oraz zgodnie z art. 10 ustawy z dnia 7 lipca 1994 r. Prawo budowlane (Dz.U.2024 poz. 725 z późniejszymi zmianami)</w:t>
      </w:r>
      <w:r>
        <w:rPr>
          <w:b w:val="false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Wykonawca przedłoży Zamawiającemu </w:t>
      </w:r>
      <w:r>
        <w:rPr>
          <w:b w:val="false"/>
          <w:i/>
          <w:iCs/>
          <w:szCs w:val="22"/>
        </w:rPr>
        <w:t>(inspektorowi nadzoru inwestorskiego)</w:t>
      </w:r>
      <w:r>
        <w:rPr>
          <w:b w:val="false"/>
          <w:szCs w:val="22"/>
        </w:rPr>
        <w:t xml:space="preserve"> wymagane dokumenty świadczące o właściwym oznakowaniu wyrobu budowlanego znakiem CE lub znakiem budowlanym, deklaracje właściwości użytkowych lub krajowe deklaracje właściwości użytkowych z dokumentami odniesienia na każdą partię wyrobów budowlanych dostarczonych na budowę oraz stosowne atesty higieniczne, na co najmniej 7 dni przed ich wbudowa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Wykonawca staje się wytwórcą odpadów powstałych w czasie wykonywania robót budowlanych objętych umową, w rozumieniu przepisów </w:t>
      </w:r>
      <w:r>
        <w:rPr>
          <w:b w:val="false"/>
          <w:i/>
          <w:szCs w:val="22"/>
        </w:rPr>
        <w:t>ustawy z dnia 14 grudnia 2012 r. o odpadach (Dz. U. 2023 r. poz. 1587, z późn. zm.)</w:t>
      </w:r>
      <w:r>
        <w:rPr>
          <w:b w:val="false"/>
          <w:szCs w:val="22"/>
        </w:rPr>
        <w:t>, i staje się odpowiedzialny za ich zagospodarowanie własnym kosztem i staraniem zgodnie z właściwymi przepisami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8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Kierownikiem robót ze strony Wykonawcy będzie …………………….., posiadający uprawnienia budowlane nr ewid. ………………………, który jest członkiem ……………………Okręgowej Izby Inżynierów Budownictwa, nr członkowski …………………….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Funkcję inspektora nadzoru inwestorskiego w zakresie robót ogólnobudowlanych Zamawiający powierza ……………………………….posiadającemu uprawnienia budowlane, nr ewid………………….., który jest członkiem Opolskiej Okręgowej Izby Inżynierów Budownictwa, nr zaświadczenia ………………………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9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Cs w:val="22"/>
        </w:rPr>
        <w:t>Porozumiewanie się stron w sprawach związanych z wykonywaniem usługi oraz dotyczących interpretowania umowy odbywać się będzie w drodze korespondencji pisemnej doręczanej adresatom za pokwitowaniem,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mawiający wymaga zatrudnienia na podstawie umowy o pracę w rozumieniu przepisów ustawy z dnia 26 czerwca 1974 r. - Kodeks pracy (tj. Dz. U. z 2025 r., poz. 277, z późn. zm. ), przez Wykonawcę osób wykonujących wskazane poniżej czynności w trakcie realizacji przedmiotu umowy tj. przy pracach demontażowych, montażowych, elektrycznych i betonowych.   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Wymóg ten dotyczy osób, które wykonują czynności bezpośrednio związane z wykonywaniem usługi, czyli tzw. pracowników fizycznych. 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Wymóg nie dotyczy, między innymi osób kierujących pracami oraz dostawców materiałów budowlanych. W związku z powyższym Wykonawca, Podwykonawca lub dalszy podwykonawca w odniesieniu do swoich pracowników musi przed rozpoczęciem wykonywania czynności przez te osoby przedstawić Zamawiającemu oświadczenie o zatrudnieniu na podstawie umowy o pracę osób wykonujących czynności, których dotyczy wezwanie Zamawiającego. Oświadczenie to powinno zawierać w szczególności: dokładne określenie podmiotu składającego oświadczenie, datę złożenia oświadczenia, wskazanie imion i nazwisk pracowników, datę zawarcia umowy oraz podpis osoby uprawnionej do złożenia oświadczenia w imieniu Wykonawcy (wzór oświadczenia przedstawiono do niniejszej umowy). W tym celu Wykonawca zobowiązany jest do uzyskania od  pracowników zgody na przetwarzanie danych osobowych zgodnie z przepisami o ochronie danych osobowych. Bez spełnienia wymogu złożenia oświadczenia pracownicy nie będą dopuszczeni do pracy, a więc nie będą mogli wykonywać pracy z winy Wykonawcy. 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O każdej zmianie personalnej osób wymienionych w ust. 2 Wykonawca zobowiązany jest poinformować Zamawiającego. Wykonawca będzie mógł wprowadzić na budowę nowe osoby dopiero po poinformowaniu i złożeniu nowego oświadczenia.  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W trakcie realizacji umowy Zamawiający jest uprawniony do kontroli przestrzegania zgodności oświadczenia ze stanem faktycznym i może zażądać przedłożenia przez Wykonawcę poświadczonych za zgodność z oryginałem kopii umów o pracę osób. Kopia umowy powinna zostać zanonimizowana w sposób zapewniający ochronę danych osobowych pracowników zgodnie z przepisami ustawy o ochronie danych osobowych. Na przygotowanych dokumentach powinny być dostępne wyłącznie informacje pozwalające na jednoznaczne stwierdzenie, że wskazana osoba jest zatrudniona u Wykonawcy. Do weryfikacji niezbędne są następujące informacje: oznaczenie stron, rodzaj umowy, data zawarcia umowy oraz okres obowiązywania, rodzaj umowy o pracę, zakres obowiązków. 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uzasadnionych wątpliwości co do przestrzegania prawa pracy przez Wykonawcę Zamawiający może zwrócić się o przeprowadzenie kontroli przez Państwową Inspekcję Pracy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W razie ujawnienia naruszenia przepisu ust. 4, Wykonawca każdorazowo zapłaci karę umowną w wysokości 1000 zł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Cs w:val="22"/>
        </w:rPr>
        <w:t>W związku z faktem, że prace będą prowadzone na obiekcie czynnym, Wykonawca może realizować prace wyłącznie w godzinach od 7:30 do 15:30 w dniach od poniedziałku do piątku. Dopuszcza się możliwość pracy po 15:30 w dniach od poniedziałku do piątku oraz w soboty w godzinach od 7:00 do 15:30 po wcześniejszym uzgodnieniu z Zamawiającym. W takim przypadku strony wspólnie ustalają dni oraz godziny wykonania poszczególnych prac przez Wykonawcę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jest zobowiązany zapoznać się z </w:t>
      </w:r>
      <w:r>
        <w:rPr>
          <w:b w:val="false"/>
          <w:i/>
          <w:szCs w:val="22"/>
        </w:rPr>
        <w:t>Instrukcją bezpieczeństwa pożarowego</w:t>
      </w:r>
      <w:r>
        <w:rPr>
          <w:b w:val="false"/>
          <w:szCs w:val="22"/>
        </w:rPr>
        <w:t xml:space="preserve"> dla budynku Komendy Powiatowej Policji w Namysłowie, będącej w posiadaniu użytkownika, i stosować się do jej wytycznych. 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0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ujawnienia wad, Zamawiający ma prawo żądania ich usunięcia</w:t>
        <w:br/>
        <w:t>w określonym terminie, na koszt Wykonawcy, zgodnie z przepisami Kodeksu Cywilnego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Jeżeli dla ustalenia wad niezbędne jest dokonanie prób, badań, odkryć lub ekspertyz, to Zamawiający ma prawo polecić Wykonawcy dokonanie tych czynności na koszt Wykonawcy, zgodnie z przepisami Kodeksu Cywilnego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Jeżeli Wykonawca nie usunie konkretnej wady w terminie określonym przez Zamawiającego, to Zamawiający ma prawo polecić usunięcie tej wady osobie trzeciej, na koszt Wykonawcy, zgodnie z przepisami Kodeksu Cywilnego.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1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o podstawowych obowiązków Zamawiającego należy dokonywanie odbiorów. Ustala się następujące rodzaje odbiorów:</w: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>
          <w:b w:val="false"/>
          <w:szCs w:val="22"/>
        </w:rPr>
        <w:t>Odbiór prac  zanikających i ulegających zakryciu,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ór końco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Cs w:val="22"/>
        </w:rPr>
        <w:t>Odbioru prac zanikających i ulegających zakryciu dokonuje upoważniony inspektor nadzoru inwestorskiego na wniosek Wykonawcy. Zgłoszenie prac zanikających odbywać się będzie poprzez pisemne powiadomienie Zamawiającego.</w:t>
      </w:r>
    </w:p>
    <w:p>
      <w:pPr>
        <w:pStyle w:val="Normal"/>
        <w:ind w:left="426" w:hanging="0"/>
        <w:jc w:val="both"/>
        <w:rPr>
          <w:i/>
          <w:i/>
          <w:szCs w:val="22"/>
        </w:rPr>
      </w:pPr>
      <w:r>
        <w:rPr>
          <w:b w:val="false"/>
          <w:szCs w:val="22"/>
        </w:rPr>
        <w:t>Odbiór prac zanikających nastąpi najpóźniej w terminie 3 dni od dnia pisemnego zawiadomienia Zamawiającego. Brak zgłoszenia prac zanikających lub ulegających zakryciu, Zamawiający będzie traktował jako wadę i zastosowanie będą miały zapisy §1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Cs w:val="22"/>
        </w:rPr>
        <w:t xml:space="preserve">Odbioru końcowego dokonuje Zamawiający po całkowitym zakończeniu wszystkich prac składających się na przedmiot umowy, na podstawie pisemnego zawiadomienia Zamawiającego przez Wykonawcę o zakończeniu prac i gotowości do odbioru końcowego.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ór końcowy jest przeprowadzany komisyjnie przez upoważnionych przedstawicieli Zamawiającego  w obecności Wykonawcy,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zed rozpoczęciem odbioru końcowego Wykonawca dostarczy Zamawiającemu kompletną dokumentację odbiorową.</w:t>
      </w:r>
    </w:p>
    <w:p>
      <w:pPr>
        <w:pStyle w:val="Normal"/>
        <w:jc w:val="center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2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amawiający i Wykonawca może odstąpić od umowy w przypadkach przewidzianych przez ustawę Kodeks cywil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zCs w:val="22"/>
        </w:rPr>
        <w:t xml:space="preserve">W przypadku odstąpienia od umowy przez jedną ze stron Wykonawca ma obowiązek wstrzymania realizacji usługi w trybie natychmiastowym oraz zabezpieczenia i przekazania prac Zamawiającem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zCs w:val="22"/>
        </w:rPr>
        <w:t>Wykonawca zobowiązany jest do dokonania i dostarczenia Zamawiającemu inwentaryzacji prac wg stanu na dzień odstąp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zCs w:val="22"/>
        </w:rPr>
        <w:t>Na podstawie dokonanej inwentaryzacji, zaakceptowanej przez Zamawiającego, Wykonawca wystawi fakturę za usługi wykonane i niezapłacone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odstąpienia od umowy przez Zamawiającego, z przyczyn za które ponosi odpowiedzialność, Zamawiający jest zobowiązany: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odebrać przedmiot umowy wg stanu zaawansowania na dzień odstąpienia od umowy,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zapłacić za wykonanie przedmiotu umowy w wysokości proporcjonalnej do stopnia jej zaawansowania na dzień odstąpienia od umowy.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rozwiązania umowy za porozumieniem stron stosuje się ust. 3-4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3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b w:val="false"/>
          <w:szCs w:val="22"/>
        </w:rPr>
        <w:t>Integralną częścią umowy są: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az osób zatrudnionych – zał. nr 1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okumentacja (Opis techniczny, rysunki, przedmiary)  – załącznik nr 2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ceniony wykaz elementów rozliczeniowych – zał. nr 3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ceniony przedmiar robót – zał. nr 4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ferta z dnia ….. ….. – zał. nr 5</w:t>
      </w:r>
    </w:p>
    <w:p>
      <w:pPr>
        <w:pStyle w:val="Normal"/>
        <w:keepNext w:val="true"/>
        <w:spacing w:before="120" w:after="0"/>
        <w:jc w:val="center"/>
        <w:rPr>
          <w:szCs w:val="22"/>
        </w:rPr>
      </w:pPr>
      <w:r>
        <w:rPr>
          <w:szCs w:val="22"/>
          <w:lang w:val="en-US"/>
        </w:rPr>
        <w:t xml:space="preserve">§ </w:t>
      </w:r>
      <w:r>
        <w:rPr>
          <w:szCs w:val="22"/>
        </w:rPr>
        <w:t>14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Wykonawca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niniejszym oświadcza, że został względem niego zrealizowany obowiązek informacyjny wynikający z 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 xml:space="preserve">rozporządzenia Parlamentu Europejskiego i Rady (UE) 2016/679 </w:t>
        <w:br/>
        <w:t xml:space="preserve">z 27 kwietnia 2016 r. w sprawie ochrony osób fizycznych w związku z przetwarzaniem danych osobowych i w sprawie swobodnego przepływu takich danych oraz uchylenia dyrektywy 95/46/WE (ogólne rozporządzenie o ochronie danych) (Dz. Urz. UE L z 2016 r. poz. 119, s. 1, określanego dalej również jako Rodo) </w:t>
      </w:r>
      <w:r>
        <w:rPr>
          <w:rFonts w:cs="Times New Roman" w:ascii="Times New Roman" w:hAnsi="Times New Roman"/>
          <w:szCs w:val="22"/>
        </w:rPr>
        <w:t>oraz innych aktów obowiązującego prawa w zakresie ochrony danych osobowych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>.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Wykonawca niniejszym zobowiązuje się do poinformowania każdej osoby fizycznej, </w:t>
        <w:br/>
        <w:t xml:space="preserve">za pomocą której będzie realizował niniejszą umowę, której dane osobowe są lub będą przetwarzane przez Zamawiającego na potrzeby realizacji przedmiotu niniejszej umowy, o przetwarzaniu jej danych osobowych, zgodnie z informacją, o której mowa w ust. 1 powyżej, zwalniając tym samym Zamawiającego z obowiązku, o którym mowa w art. 14 Rodo 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>i przyjmując, że zachodzi wyłączenie z art. 14 ust. 5 Rodo</w:t>
      </w:r>
      <w:r>
        <w:rPr>
          <w:rFonts w:cs="Times New Roman" w:ascii="Times New Roman" w:hAnsi="Times New Roman"/>
          <w:szCs w:val="22"/>
        </w:rPr>
        <w:t xml:space="preserve">. Wykonawca na każde żądanie Zamawiającego jest zobowiązany przedstawić oświadczenie o zrealizowaniu wymogu lub oświadczenia o zapoznaniu się z obowiązkiem informacyjnym przez osoby, których dane dotyczą, w zależności od żądania Zamawiającego.  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W związku z wykonywaniem niniejszej umowy dochodzi do udostępniania przez jedną ze stron drugiej stronie danych osobowych osób zaangażowanych w zawarcie oraz wykonywanie umowy (dalej jako „dane osobowe”). Celem przetwarzania danych osobowych udostępnianych  przez strony jest zawarcie oraz wykonanie niniejszej umowy. Przez wykonanie niniejszej umowy strony rozumieją w szczególności: nawiązanie i utrzymywanie stałego kontaktu na potrzeby wykonania Umowy, realizację wszelkich zobowiązań wynikających z Umowy; jeżeli to niezbęde: udostępnianie danych osobowych podwykonawcom i innym partnerom zaangażowanym w wykonanie umowy, uzgadnianie sposobów wykonania zobowiązań. Udostępnianie  danych osobowych powoduje, iż strona której udostępniono dane osobowe  staje się ich administratorem w rozumieniu art. 4 pkt 7 rozporządzenia z dnia 27 kwietnia 2016 roku w sprawie ochrony osób fizycznych w związku z przetwarzaniem danych osobowych i w sprawie swobodnego przepływu takich danych oraz uchylenia dyrektywy 95/46/WE (ogólne rozporządzenie o ochronie danych osobowych) (Dz. Urz. UE 119 z dnia 4 maja 2016 roku), ustalając dalsze cele i sposoby ich przetwarzania, z uwzględnieniem zasad wynikających z art. 5 Rodo.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  <w:shd w:fill="FFFFFF" w:val="clear"/>
        </w:rPr>
        <w:t>W przypadku gdy Zamawiający uzna to za niezbędne Wykonawca zobowiązany jest zawrzeć z Zamawiającym w terminie określonym przez Zamawiającego dodatkowo odrębną umowę dotyczącą powierzenia przetwarzania danych osobowych wg wzoru określonego przez Zamawiającego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/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5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sprawach nieuregulowanych postanowieniami niniejszej umowy mają zastosowanie przepisy Kodeksu cywilnego i Prawa budowlanego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zaistnienia pomiędzy stronami sporu wynikającego z umowy lub pozostającego w związku z umową, strony zobowiązują się do jego rozwiązania w drodze mediacji. Mediacja prowadzona będzie przez Sąd Arbitrażowy przy Opolskiej Izbie Gospodarczej. W razie braku porozumienia pomimo przeprowadzonej mediacji spory będzie rozstrzygał właściwy Sąd w Opolu.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Cs w:val="22"/>
        </w:rPr>
        <w:t xml:space="preserve">Umowę sporządzono w dwóch jednobrzmiących egzemplarzach, 1 egz. dla Zamawiającego, </w:t>
      </w:r>
    </w:p>
    <w:p>
      <w:pPr>
        <w:pStyle w:val="Normal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1 egz. dla Wykonawcy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 a m a w i a j ą c y                                                                   W y k o n a w c a</w:t>
      </w:r>
    </w:p>
    <w:sectPr>
      <w:footerReference w:type="default" r:id="rId2"/>
      <w:type w:val="nextPage"/>
      <w:pgSz w:w="11906" w:h="16838"/>
      <w:pgMar w:left="1418" w:right="1418" w:gutter="0" w:header="0" w:top="102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2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b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0"/>
      <w:jc w:val="both"/>
    </w:pPr>
    <w:rPr>
      <w:rFonts w:ascii="Arial" w:hAnsi="Arial" w:cs="Arial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0:00Z</dcterms:created>
  <dc:creator>In_we</dc:creator>
  <dc:description/>
  <cp:keywords/>
  <dc:language>en-US</dc:language>
  <cp:lastModifiedBy>Pracownik</cp:lastModifiedBy>
  <cp:lastPrinted>2021-06-17T09:18:00Z</cp:lastPrinted>
  <dcterms:modified xsi:type="dcterms:W3CDTF">2025-05-08T06:30:00Z</dcterms:modified>
  <cp:revision>47</cp:revision>
  <dc:subject/>
  <dc:title>UMOWA O ROBOTY BUDOWLANE W SPRAWACH ZAMÓWIEŃ PUBLICZNYCH</dc:title>
</cp:coreProperties>
</file>