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27.0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62.1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pn.: „Przebudowa drogi powiatowej Nr 1501N relacji Brąswałd – Dywity na odcinku około 0,95 km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6, w powiązaniu z art. 284 ust. 2 ustawy Prawo zamówień publicznych (Dz.U. z 2024 r., poz.1320), Powiatowa Służba Drogowa w Olsztynie przekazuje treść zapytań zawartych we wniosku o wyjaśnienie treści specyfikacji warunków zamówienia oraz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Proszę o potwierdzenie, że nie należy osłaniać sieci telekomunikacyjnej rurami osłonowym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</w:t>
      </w:r>
    </w:p>
    <w:p>
      <w:pPr>
        <w:pStyle w:val="Akapitzlist"/>
        <w:ind w:left="0" w:hanging="0"/>
        <w:rPr/>
      </w:pPr>
      <w:r>
        <w:rPr>
          <w:iCs/>
          <w:sz w:val="24"/>
          <w:szCs w:val="24"/>
        </w:rPr>
        <w:t>Zamawiający nie przewiduje wykonywania prac nad nieosłoniętymi sieciami telekomunikacyjnymi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2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Proszę o potwierdzenie, że nie należy osłaniać sieci elektroenergetycznej rurami osłonowym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2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 nie przewiduje wykonywania prac nad nieosłoniętymi sieciami elektroenergetycznymi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3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Tablica informacyjna ma być jednostronna czy dwustronn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3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Tablica jednostronna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4</w:t>
      </w:r>
    </w:p>
    <w:p>
      <w:pPr>
        <w:pStyle w:val="Akapitzlist"/>
        <w:spacing w:lineRule="auto" w:line="360"/>
        <w:ind w:left="0" w:hanging="0"/>
        <w:rPr/>
      </w:pPr>
      <w:r>
        <w:rPr/>
        <w:t>Czy w wycenie należy  przyjąć zdjęcie humusu? Jeśli tak, to proszę o dodanie pozycji przedmiarowej z ilością.</w:t>
      </w:r>
    </w:p>
    <w:p>
      <w:pPr>
        <w:pStyle w:val="Akapitzlis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Ź NR 4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Odhumusowanie oraz ponowne zahumusowanie należy wykonać zgodnie z OPZ. Przedmiar robót pełni jedynie funkcję pomocniczą. W ofercie należy przewidzieć wszelkie prace konieczne do wykonania zadania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5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zy w wycenie należy przyjąć humusowanie wraz z obsianiem? Jeśli tak, to proszę o dodanie pozycji przedmiarowej z ilości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5</w:t>
      </w:r>
    </w:p>
    <w:p>
      <w:pPr>
        <w:pStyle w:val="Akapitzlist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Humusowanie należy wykonać zgodnie z objaśnieniami wskazanymi w OPZ a w szczególności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(…)Po wykonaniu powyższych prac wykończeniowych należy w miejscach pozbawionych humusu lub pozbawionych roślinności wykonać humusowanie (śr. grubość 5cm) wraz z obsianiem mieszanką traw na terenie  całego pasa drogowego”</w:t>
      </w:r>
    </w:p>
    <w:p>
      <w:pPr>
        <w:pStyle w:val="Akapitzlist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dmiar robót pełni jedynie funkcję pomocniczą. W ofercie należy przewidzieć wszelkie prace konieczne do wykonania zadania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6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Czy na peronie mają być płytki żółte z wypustkami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6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a peronie należy wykonać płytki typu STOP równolegle do krawędzi jezdni na całej długości zatoki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7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Proszę o potwierdzenie, że znaku U-18a nie należy wymieniać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7</w:t>
      </w:r>
    </w:p>
    <w:p>
      <w:pPr>
        <w:pStyle w:val="Akapitzlist"/>
        <w:ind w:left="0" w:hanging="0"/>
        <w:rPr/>
      </w:pPr>
      <w:r>
        <w:rPr>
          <w:iCs/>
          <w:sz w:val="24"/>
          <w:szCs w:val="24"/>
        </w:rPr>
        <w:t>Należy wykonać wymianę całego oznakowania pionowego zgodnie z zapisami OPZ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8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Czy w wycenie należy uwzględnić obsługę oraz nadzór geolog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8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pewnienie obsługi geologicznej w przypadku stwierdzenia jej konieczności leży po stronie Wykonawcy zgodnie z zapisami OPZ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9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 przekroju napisano, że peron powinien mieć warstwę kruszywa łamanego 0/31,5 C90/3 o gr. 20 cm, w przedmiarze brak jest takiej pozycji. Proszę o dodanie pozycji do przedmiaru dot. kruszywa łamanego na pero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9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>W przedmiarze wskazano pozycję „Podbudowy z kruszyw łamanych C90/3 frakcja 0-31.5 mm, warstwa dolna, grubość po zagęszczeniu 20 cm”. Jednocześnie Zamawiający przypomina, że przedmiar robót pełni jedynie funkcję pomocniczą. W ofercie należy przewidzieć wszelkie prace konieczne do wykonania zadania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0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zy karpy znajdujące się w poboczu należy usunąć? Jeśli tak, to proszę o dodanie pozycji przedmiarowej w ilości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DŹ Nr 10</w:t>
      </w:r>
    </w:p>
    <w:p>
      <w:pPr>
        <w:pStyle w:val="Akapitzlist"/>
        <w:spacing w:lineRule="auto" w:line="360"/>
        <w:ind w:left="0" w:hanging="0"/>
        <w:rPr>
          <w:iCs/>
        </w:rPr>
      </w:pPr>
      <w:r>
        <w:rPr>
          <w:iCs/>
        </w:rPr>
        <w:t>Zgodnie z OPZ: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Należy wykonać koszenie wraz z wygrabieniem traw i porostów oraz wycinkę drzew nie wymagających pozwolenia na wycinkę, krzaków, krzewów, odrostów z poboczy i skarp wraz z terenem przyległym aż do granicy pasa drogowego wraz z wywozem i utylizacją powstałej biomasy. W ramach prac należy usunąć pozostałe korzenie i karpy po drzewach i krzakach wraz z uzupełnieniem ubytków po ich usunięciu.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o wykonaniu powyższych prac wykończeniowych należy w miejscach pozbawionych humusu lub pozbawionych roślinności wykonać humusowanie (śr. grubość 5cm) wraz z obsianiem mieszanką traw na terenie  całego pasa drogowego.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1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>Proszę o potwierdzenie, że żadnych przepustów nie należy oczyszczać, remontować ani wykonywać jako now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1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 potwierdza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2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Na odcinku znajdują się zjazdy z kamienia polnego oraz z kostki betonowej wraz z krawężnikami. Czy w wycenie należy przyjąć regulację wysokościową zjazdów?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DPOWIEDŹ Nr 12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Tak, w ramach oferty należy przewidzieć regulację wysokościową wskazanych zjazdów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jaśnienia SWZ wiążą Wykonawców z chwilą opublikowania tego pism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j Służby Drogowej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9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3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3-27T11:08:00Z</cp:lastPrinted>
  <dcterms:modified xsi:type="dcterms:W3CDTF">2025-03-27T10:11:00Z</dcterms:modified>
  <cp:revision>4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