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B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B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2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w zakresie czyszczenia oraz odbioru i dalszego zagospodarowania odpadów z urządzeń sozotechnicznych na terenie Garnizonu Nisk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Usługa w zakresie czyszczenia oraz odbioru i dalszego zagospodarowania odpadów z urządzeń sozotechnicznych (z podziałem na 4 części)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3-31T0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