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360045</wp:posOffset>
                </wp:positionV>
                <wp:extent cx="161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8.3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u w:val="single"/>
        </w:rPr>
      </w:pPr>
      <w:bookmarkStart w:id="0" w:name="_Hlk97110575"/>
      <w:bookmarkEnd w:id="0"/>
      <w:r>
        <w:rPr>
          <w:rFonts w:cs="Arial" w:ascii="Arial" w:hAnsi="Arial"/>
          <w:b/>
        </w:rPr>
        <w:t xml:space="preserve">Przygotowanie stacji paliw do badań WDT (rewizja zewnętrzna), wzorcowanie sond pomiarowych, litrażowanie zbiorników legalizacja dystrybutorów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bookmarkStart w:id="1" w:name="_Hlk97110575"/>
      <w:bookmarkEnd w:id="1"/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083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79.4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160"/>
        <w:jc w:val="right"/>
        <w:rPr>
          <w:lang w:eastAsia="pl-PL"/>
        </w:rPr>
      </w:pPr>
      <w:r>
        <w:rPr>
          <w:lang w:eastAsia="pl-PL"/>
        </w:rPr>
        <w:t>……………………………………………………………</w:t>
      </w:r>
      <w:r>
        <w:rPr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Toton Wioletta</cp:lastModifiedBy>
  <cp:lastPrinted>2019-05-29T11:03:00Z</cp:lastPrinted>
  <dcterms:modified xsi:type="dcterms:W3CDTF">2025-04-01T11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e8a9132-cdeb-4b95-a30d-93327b91ca3f</vt:lpwstr>
  </property>
</Properties>
</file>