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9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PUNKTÓW POBORU ENERGII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876"/>
        <w:gridCol w:w="1196"/>
        <w:gridCol w:w="61"/>
        <w:gridCol w:w="614"/>
        <w:gridCol w:w="12"/>
        <w:gridCol w:w="742"/>
        <w:gridCol w:w="12"/>
        <w:gridCol w:w="2305"/>
        <w:gridCol w:w="86"/>
        <w:gridCol w:w="1154"/>
        <w:gridCol w:w="1029"/>
      </w:tblGrid>
      <w:tr>
        <w:trPr>
          <w:trHeight w:val="639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Szacow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ówka Podbuk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-PODBUK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73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8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m Ludowy Huta Deręgow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711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0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atnia LZS Wólka Tanewsk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635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m Ludowy Bielini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IE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635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7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ówka Majdan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 MAJDAN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605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3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owica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60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27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owica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600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5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ukowina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534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8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51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7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471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2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O DOM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195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SWIETLENIE ULICZNE WYDZIEL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ĘPA RUDNIC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08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KI-RYCZK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01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OCJ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01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orki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K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3002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1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996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7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ABROWICA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996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REKREACYJNO SPORT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990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Dąbrów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.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987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 7 Mokradł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966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GOSPODARCZ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930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ul. Wołoszy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9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8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ul. Zagó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93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 Tobyłk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93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ul. Cegielnian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86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rki 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K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67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7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 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ówka Ru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 RUD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8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6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2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Huta Deręgowska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5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6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Huta Deręgowska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3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Kurzyna Wiel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WIEL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5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Kurzyna Mała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5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Ulanów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855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9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ZOESZPIP ULANÓW 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.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590543550800279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7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ąbrowica Remi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788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m Ludowy Bieli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55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m Ludowy Bukow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51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Bieliń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BIELIŃ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5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orki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K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orki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K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3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ukowina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27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ukowina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8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Glinianka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Glinianka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1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6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 Kurzyna Mała Wymysłów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09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Kurzyna Średnia Bos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ŚREDNI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07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7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Szew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06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ówka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.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402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8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Kurzyna Mała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9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Huta Deręgowska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4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Huta Deręgowska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5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2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-41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1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Kurzyna Śred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ŚREDNI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4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Kurzyna Mała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0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Zwola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WOLAK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0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6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ówka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.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1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Dąbrowica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0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3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Ulanów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9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7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Ulan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89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5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ne Ulanów  dom nauczyciel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8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0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Ulanów GO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8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4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Ulanów Tanewsk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89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57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Ulanów p. handlowy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389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8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Glinianka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298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5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214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IESZK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37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ZOESZPIP ULANÓW PRZEDSZKO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3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3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ZOESZPIP ULANÓW DOM NA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5905435508002136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1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ZOESZPIP ULANÓW DOM NAUCZYCI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36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3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ZOESZPIP ULANÓW 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36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ZOESZPIP ULANÓW SZKO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OWI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36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7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ANÓW REMIZA STRA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14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ólka Tanewska Remi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13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1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O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ĄBRÓWKA.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13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6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miza OSP Bukowin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1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ŻYTECZNOŚĆ PUBLICZ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2111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i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IE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85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807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802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IEKT MIESZK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 ULANO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780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,092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M LUD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LINI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77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5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486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ynek 32/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484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2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ynek 32/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483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2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47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2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FLISACTWA POL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29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1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Wólka Tanewska 2 Wymysłów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283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1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JEZIÓRK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250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4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m Ludowy Wólka Bielińsk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ÓLKA BIELIŃ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239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 Bieliny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1188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31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084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6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e Par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ó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590543550800358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37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GIM ULANÓW BUDYNEK AD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ynek 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0528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49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GiM Ulanów - Budynek biur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 maja 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t>5905435508000436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43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 Rędzi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i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00/0086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2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NeoSansPro-Bol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NeoSansPro-Bold"/>
      <w:b w:val="false"/>
      <w:bCs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NeoSansPro-Bol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2:00Z</dcterms:created>
  <dc:creator>rx13762</dc:creator>
  <dc:description/>
  <cp:keywords/>
  <dc:language>en-US</dc:language>
  <cp:lastModifiedBy>Adam Martyna</cp:lastModifiedBy>
  <cp:lastPrinted>2023-11-24T14:31:00Z</cp:lastPrinted>
  <dcterms:modified xsi:type="dcterms:W3CDTF">2024-11-27T09:42:00Z</dcterms:modified>
  <cp:revision>2</cp:revision>
  <dc:subject/>
  <dc:title>Załącznik nr 1 do SIWZ</dc:title>
</cp:coreProperties>
</file>