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, UZYSKANIEM PRAWOMOCNEJ DECYZJI ADMINISTRACYJNEJ O POZWOLENIU NA WYCINKĘ DRZEW ORAZ SPRAWOWANIEM NADZORU AUTORSKIEGO DLA ZADANIA PN. „BUDOWA KANALIZACJI SANITARNEJ W REJONIE ULICY STARZYŃSKIEGO 14 W SOSNOWCU (DZ. NR 3731/10)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6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5-03-13T06:29:00Z</dcterms:modified>
  <cp:revision>1661</cp:revision>
  <dc:subject/>
  <dc:title/>
</cp:coreProperties>
</file>